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440" w:leader="none"/>
        </w:tabs>
        <w:ind w:right="-369" w:hanging="0"/>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СПРАВКА</w:t>
      </w:r>
    </w:p>
    <w:p>
      <w:pPr>
        <w:pStyle w:val="Normal"/>
        <w:tabs>
          <w:tab w:val="clear" w:pos="708"/>
          <w:tab w:val="left" w:pos="0" w:leader="none"/>
          <w:tab w:val="left" w:pos="1080" w:leader="none"/>
          <w:tab w:val="left" w:pos="1440" w:leader="none"/>
          <w:tab w:val="left" w:pos="15026" w:leader="none"/>
        </w:tabs>
        <w:ind w:right="-369" w:hanging="0"/>
        <w:jc w:val="center"/>
        <w:rPr>
          <w:rFonts w:ascii="Times New Roman" w:hAnsi="Times New Roman" w:cs="Times New Roman"/>
          <w:b/>
          <w:b/>
          <w:caps/>
          <w:sz w:val="20"/>
          <w:lang w:val="bg-BG"/>
        </w:rPr>
      </w:pPr>
      <w:r>
        <w:rPr>
          <w:rFonts w:cs="Times New Roman" w:ascii="Times New Roman" w:hAnsi="Times New Roman"/>
          <w:b/>
          <w:caps/>
          <w:sz w:val="20"/>
          <w:lang w:val="bg-BG"/>
        </w:rPr>
        <w:t>за отразяване на становищата, получени при съгласуване на проектА на ЗАКОН ЗА ИЗМЕНЕНИЕ И ДОПЪЛНЕНИЕ НА ЗАКОНА ЗА КАДАСТЪРА И ИМОТНИЯ РЕГИСТЪР, публикуван на портала за обществени консултации в периода 20.12.2023 г. – 19.01.2024 г.</w:t>
      </w:r>
    </w:p>
    <w:tbl>
      <w:tblPr>
        <w:tblW w:w="15489" w:type="dxa"/>
        <w:jc w:val="left"/>
        <w:tblInd w:w="-185" w:type="dxa"/>
        <w:tblLayout w:type="fixed"/>
        <w:tblCellMar>
          <w:top w:w="0" w:type="dxa"/>
          <w:left w:w="70" w:type="dxa"/>
          <w:bottom w:w="0" w:type="dxa"/>
          <w:right w:w="70" w:type="dxa"/>
        </w:tblCellMar>
      </w:tblPr>
      <w:tblGrid>
        <w:gridCol w:w="4320"/>
        <w:gridCol w:w="5216"/>
        <w:gridCol w:w="2126"/>
        <w:gridCol w:w="3827"/>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Times New Roman" w:hAnsi="Times New Roman" w:eastAsia="Malgun Gothic" w:cs="Times New Roman"/>
                <w:b/>
                <w:b/>
                <w:smallCaps/>
                <w:sz w:val="20"/>
                <w:lang w:val="bg-BG" w:eastAsia="ko-KR"/>
              </w:rPr>
            </w:pPr>
            <w:r>
              <w:rPr>
                <w:rFonts w:eastAsia="Malgun Gothic" w:cs="Times New Roman" w:ascii="Times New Roman" w:hAnsi="Times New Roman"/>
                <w:b/>
                <w:smallCaps/>
                <w:sz w:val="20"/>
                <w:lang w:val="bg-BG" w:eastAsia="ko-KR"/>
              </w:rPr>
              <w:t>ВНОСИТЕЛ</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Times New Roman" w:hAnsi="Times New Roman" w:cs="Times New Roman"/>
                <w:b/>
                <w:b/>
                <w:smallCaps/>
                <w:sz w:val="20"/>
                <w:lang w:val="bg-BG"/>
              </w:rPr>
            </w:pPr>
            <w:r>
              <w:rPr>
                <w:rFonts w:cs="Times New Roman" w:ascii="Times New Roman" w:hAnsi="Times New Roman"/>
                <w:b/>
                <w:smallCaps/>
                <w:sz w:val="20"/>
                <w:lang w:val="bg-BG"/>
              </w:rPr>
              <w:t>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cs="Times New Roman"/>
                <w:b/>
                <w:b/>
                <w:smallCaps/>
                <w:sz w:val="20"/>
                <w:lang w:val="bg-BG"/>
              </w:rPr>
            </w:pPr>
            <w:r>
              <w:rPr>
                <w:rFonts w:cs="Times New Roman" w:ascii="Times New Roman" w:hAnsi="Times New Roman"/>
                <w:b/>
                <w:smallCaps/>
                <w:sz w:val="20"/>
                <w:lang w:val="bg-BG"/>
              </w:rPr>
              <w:t>ПРИЕМА / НЕ ПРИЕМА ПРЕДЛОЖЕНИЕТ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Times New Roman" w:hAnsi="Times New Roman" w:cs="Times New Roman"/>
                <w:b/>
                <w:b/>
                <w:smallCaps/>
                <w:sz w:val="20"/>
                <w:lang w:val="bg-BG"/>
              </w:rPr>
            </w:pPr>
            <w:r>
              <w:rPr>
                <w:rFonts w:cs="Times New Roman" w:ascii="Times New Roman" w:hAnsi="Times New Roman"/>
                <w:b/>
                <w:smallCaps/>
                <w:sz w:val="20"/>
                <w:lang w:val="bg-BG"/>
              </w:rPr>
              <w:t>МОТИВИ</w:t>
            </w:r>
          </w:p>
        </w:tc>
      </w:tr>
      <w:tr>
        <w:trPr>
          <w:trHeight w:val="2684"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lang w:val="bg-BG"/>
              </w:rPr>
              <w:t>Инж. Валентин Динев/„Евронет БГ“ ООД - вх. № 99-156/20.12.2023 г.</w:t>
            </w:r>
          </w:p>
          <w:p>
            <w:pPr>
              <w:pStyle w:val="Normal"/>
              <w:spacing w:lineRule="auto" w:line="240"/>
              <w:ind w:hanging="0"/>
              <w:rPr>
                <w:rFonts w:ascii="Times New Roman" w:hAnsi="Times New Roman" w:cs="Times New Roman"/>
                <w:b/>
                <w:b/>
                <w:i/>
                <w:i/>
                <w:lang w:val="bg-BG"/>
              </w:rPr>
            </w:pPr>
            <w:r>
              <w:rPr>
                <w:rFonts w:cs="Times New Roman" w:ascii="Times New Roman" w:hAnsi="Times New Roman"/>
                <w:b/>
                <w:i/>
                <w:lang w:val="bg-BG"/>
              </w:rPr>
              <w:t>(в справката са включени само предложенията към законопроекта)</w:t>
            </w:r>
          </w:p>
          <w:p>
            <w:pPr>
              <w:pStyle w:val="Normal"/>
              <w:spacing w:lineRule="auto" w:line="240"/>
              <w:ind w:hanging="0"/>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40"/>
              <w:ind w:hanging="0"/>
              <w:rPr>
                <w:rFonts w:ascii="Times New Roman" w:hAnsi="Times New Roman" w:cs="Times New Roman"/>
                <w:b/>
                <w:b/>
                <w:lang w:val="bg-BG"/>
              </w:rPr>
            </w:pPr>
            <w:r>
              <w:rPr>
                <w:rFonts w:cs="Times New Roman" w:ascii="Times New Roman" w:hAnsi="Times New Roman"/>
                <w:b/>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lang w:val="bg-BG"/>
              </w:rPr>
              <w:t xml:space="preserve">1. Когато в сграда има обособен СО на даден етаж, контура и площта на който са получени чрез измерване от правоспособно лице, и от документите за собственост е очевидно, че на същия етаж има само още един СО, то той да може да се генерира като такъв (допълващ етажа), без измервания или чертежи, а не да се води‚ НЕИДЕНТИФИЦИРАН“, т.е. да получи идентификатор само. Когато постъпят данни за собствеността за него да се измени само К Регистър. </w:t>
            </w:r>
          </w:p>
          <w:p>
            <w:pPr>
              <w:pStyle w:val="Normal"/>
              <w:spacing w:lineRule="auto" w:line="240"/>
              <w:ind w:hanging="0"/>
              <w:rPr>
                <w:rFonts w:ascii="Calibri" w:hAnsi="Calibri" w:cs="Calibri"/>
                <w:lang w:val="bg-BG"/>
              </w:rPr>
            </w:pPr>
            <w:r>
              <w:rPr>
                <w:rFonts w:cs="Times New Roman" w:ascii="Times New Roman" w:hAnsi="Times New Roman"/>
                <w:lang w:val="bg-BG"/>
              </w:rPr>
              <w:t>При еднотипни СО по етажите (стари жилищни блокове), ако на някои етажи липсват СО. Е ли възможно очертанията им да се вземат от друг етаж? Все пак схемата е само за отразяване на взаимното разположение на СО по етажи и графиката не носи информация за площта. Т.е. да не се правят геодезически измер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Информационната система на кадастъра не може автоматично да създава СОС, без наличие на проект за изменение на КК. Всяко изменение в граници и очертания на недвижим имот се извършва въз основа на проект за изменение, създаден от правоспособно лице или изработен служебно от СГКК.</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При предишни изменения на ЗКИР е обсъждана възможността собствениците на СОС, който се нанася, да бъдат задължени да внасят за своя сметка и проекти на съседните СОС, но това беше отхвърлено като незаконосъобразно и като създаване на необоснована финансова тежест.</w:t>
            </w:r>
          </w:p>
        </w:tc>
      </w:tr>
      <w:tr>
        <w:trPr>
          <w:trHeight w:val="268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lang w:val="bg-BG"/>
              </w:rPr>
              <w:t xml:space="preserve">2. Крайно време е да се реши проблема с паркоместата. Какво пречи да се генерират като особен вид СО </w:t>
            </w:r>
            <w:r>
              <w:rPr>
                <w:rFonts w:cs="Times New Roman" w:ascii="Times New Roman" w:hAnsi="Times New Roman"/>
              </w:rPr>
              <w:t>(</w:t>
            </w:r>
            <w:r>
              <w:rPr>
                <w:rFonts w:cs="Times New Roman" w:ascii="Times New Roman" w:hAnsi="Times New Roman"/>
                <w:lang w:val="bg-BG"/>
              </w:rPr>
              <w:t>да се вкара допълнителен текст в наредбата за определение СО-парко място</w:t>
            </w:r>
            <w:r>
              <w:rPr>
                <w:rFonts w:cs="Times New Roman" w:ascii="Times New Roman" w:hAnsi="Times New Roman"/>
              </w:rPr>
              <w:t>)</w:t>
            </w:r>
            <w:r>
              <w:rPr>
                <w:rFonts w:cs="Times New Roman" w:ascii="Times New Roman" w:hAnsi="Times New Roman"/>
                <w:lang w:val="bg-BG"/>
              </w:rPr>
              <w:t xml:space="preserve">. След като паркомясто може да се идентифицира с граници </w:t>
            </w:r>
            <w:r>
              <w:rPr>
                <w:rFonts w:cs="Times New Roman" w:ascii="Times New Roman" w:hAnsi="Times New Roman"/>
              </w:rPr>
              <w:t>(</w:t>
            </w:r>
            <w:r>
              <w:rPr>
                <w:rFonts w:cs="Times New Roman" w:ascii="Times New Roman" w:hAnsi="Times New Roman"/>
                <w:lang w:val="bg-BG"/>
              </w:rPr>
              <w:t>които макар и не трайно материализирани</w:t>
            </w:r>
            <w:r>
              <w:rPr>
                <w:rFonts w:cs="Times New Roman" w:ascii="Times New Roman" w:hAnsi="Times New Roman"/>
              </w:rPr>
              <w:t>)</w:t>
            </w:r>
            <w:r>
              <w:rPr>
                <w:rFonts w:cs="Times New Roman" w:ascii="Times New Roman" w:hAnsi="Times New Roman"/>
                <w:lang w:val="bg-BG"/>
              </w:rPr>
              <w:t>, които могат да се възстановят по всяко време по размери от архитектурния чертеж, с местоположение, площ, съседи прилежащи ид. части и т.н. и собственост, защо да не може да се генерира като особен вид СО и съответно да може да се продава самостоятелно? Границите на нивите също не са материализирани, пък са гра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Относно въвеждане на определение за особен вид СО:</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Българското вещно право не познава такъв вид обект на право на собственост.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Относно поземлените имоти, сградите, самостоятелните обекти в сгради и въобще обектите на собственост, ЗКИР се води от действащото законодателство в областта на вещното право и не следва да се въвеждат в ЗКИР определения в противоречие с него.  </w:t>
            </w:r>
          </w:p>
        </w:tc>
      </w:tr>
      <w:tr>
        <w:trPr>
          <w:trHeight w:val="268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43" w:hanging="0"/>
              <w:rPr>
                <w:rFonts w:ascii="Times New Roman" w:hAnsi="Times New Roman" w:cs="Times New Roman"/>
                <w:lang w:val="bg-BG"/>
              </w:rPr>
            </w:pPr>
            <w:r>
              <w:rPr>
                <w:rFonts w:cs="Times New Roman" w:ascii="Times New Roman" w:hAnsi="Times New Roman"/>
                <w:lang w:val="bg-BG"/>
              </w:rPr>
              <w:t xml:space="preserve">3. Да се коригира дефиницията за навес, като се разшири тълкуването за навеси промишлени – с масивни носещи колони и покрив, но без стени </w:t>
            </w:r>
            <w:r>
              <w:rPr>
                <w:rFonts w:cs="Times New Roman" w:ascii="Times New Roman" w:hAnsi="Times New Roman"/>
              </w:rPr>
              <w:t>(</w:t>
            </w:r>
            <w:r>
              <w:rPr>
                <w:rFonts w:cs="Times New Roman" w:ascii="Times New Roman" w:hAnsi="Times New Roman"/>
                <w:lang w:val="bg-BG"/>
              </w:rPr>
              <w:t xml:space="preserve">за производство, складове и т.н. </w:t>
            </w:r>
            <w:r>
              <w:rPr>
                <w:rFonts w:cs="Times New Roman" w:ascii="Times New Roman" w:hAnsi="Times New Roman"/>
              </w:rPr>
              <w:t>)</w:t>
            </w:r>
            <w:r>
              <w:rPr>
                <w:rFonts w:cs="Times New Roman" w:ascii="Times New Roman" w:hAnsi="Times New Roman"/>
                <w:lang w:val="bg-BG"/>
              </w:rPr>
              <w:t>, които да се нанасят в ККарта. Обективно те са трайно прикрепени към земята, в някои случаи по-добре от сгради, но нямат стени и са функционално пространство. Ако им „лепнат“ три-четири ламарини, стават сгради? Да не се робува на написаното в инвестиционния проект за дадена постойка, че е навес, а да се погледне обективно и се отрази в ККарта истинското състояние. Примерно гараж върху фундамент с носещи колони и покрив, но без стени, в архит. проект е записано навес, но де факто само стъкла да му се сложат става сграда?! Фиска ще ни бъде благодарен, ако се въведат тези предложения</w:t>
            </w:r>
            <w:r>
              <w:rPr>
                <w:rFonts w:eastAsia="Wingdings" w:cs="Wingdings" w:ascii="Wingdings" w:hAnsi="Wingdings"/>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lang w:val="bg-BG"/>
              </w:rPr>
              <w:t xml:space="preserve">На нанасяне в КК подлежат сгради и постройки, които отговарят на определението по §1, т. </w:t>
            </w:r>
            <w:r>
              <w:rPr>
                <w:rFonts w:eastAsia="Times New Roman" w:cs="Times New Roman" w:ascii="Times New Roman" w:hAnsi="Times New Roman"/>
                <w:szCs w:val="24"/>
                <w:lang w:val="en"/>
              </w:rPr>
              <w:t>1б о</w:t>
            </w:r>
            <w:r>
              <w:rPr>
                <w:rFonts w:eastAsia="Times New Roman" w:cs="Times New Roman" w:ascii="Times New Roman" w:hAnsi="Times New Roman"/>
                <w:szCs w:val="24"/>
                <w:lang w:val="bg-BG"/>
              </w:rPr>
              <w:t xml:space="preserve">т ДР на ЗКИР. Съгласно това определение вътрешните пространства на сградата или постройката трябва да са </w:t>
            </w:r>
            <w:r>
              <w:rPr>
                <w:rFonts w:eastAsia="Times New Roman" w:cs="Times New Roman" w:ascii="Times New Roman" w:hAnsi="Times New Roman"/>
                <w:szCs w:val="24"/>
                <w:lang w:val="en"/>
              </w:rPr>
              <w:t xml:space="preserve"> </w:t>
            </w:r>
            <w:r>
              <w:rPr>
                <w:rFonts w:eastAsia="Times New Roman" w:cs="Times New Roman" w:ascii="Times New Roman" w:hAnsi="Times New Roman"/>
                <w:szCs w:val="24"/>
                <w:lang w:val="bg-BG"/>
              </w:rPr>
              <w:t xml:space="preserve">отделени от външната среда, което предполага наличието на стени. </w:t>
            </w:r>
          </w:p>
          <w:p>
            <w:pPr>
              <w:pStyle w:val="Normal"/>
              <w:spacing w:lineRule="auto" w:line="240"/>
              <w:ind w:hanging="0"/>
              <w:rPr>
                <w:rFonts w:ascii="Times New Roman" w:hAnsi="Times New Roman" w:cs="Times New Roman"/>
                <w:lang w:val="bg-BG"/>
              </w:rPr>
            </w:pPr>
            <w:r>
              <w:rPr>
                <w:rFonts w:eastAsia="Times New Roman" w:cs="Times New Roman" w:ascii="Times New Roman" w:hAnsi="Times New Roman"/>
                <w:szCs w:val="24"/>
                <w:lang w:val="bg-BG"/>
              </w:rPr>
              <w:t>Обектите, които попадат извън определението за сграда и постройка по §1, т. 1б от ДР на ЗКИР, следва да са обект на специализирана карта, напр. специализираната карта за устройствено планиране, а не да се разширява обхватът на определението за сграда.</w:t>
            </w:r>
          </w:p>
        </w:tc>
      </w:tr>
      <w:tr>
        <w:trPr>
          <w:trHeight w:val="2119"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43" w:hanging="0"/>
              <w:rPr>
                <w:rFonts w:ascii="Times New Roman" w:hAnsi="Times New Roman" w:cs="Times New Roman"/>
                <w:lang w:val="bg-BG"/>
              </w:rPr>
            </w:pPr>
            <w:r>
              <w:rPr>
                <w:rFonts w:cs="Times New Roman" w:ascii="Times New Roman" w:hAnsi="Times New Roman"/>
                <w:lang w:val="bg-BG"/>
              </w:rPr>
              <w:t>4. При изменение в кад. регистър вследствие на разпоредителни сделки, в актуалния КР да остава само последния собственик, а старите да отиват в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В чл. 53, ал. 2 от ЗКИР е  регламентирана хипотезата, в която се записват повече от един собственик на имот. В останалите случаи собствениците се записват на основание правата им въз основа на съществуващите документи.</w:t>
            </w:r>
          </w:p>
        </w:tc>
      </w:tr>
      <w:tr>
        <w:trPr>
          <w:trHeight w:val="41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rPr/>
            </w:pPr>
            <w:r>
              <w:rPr>
                <w:rFonts w:cs="Times New Roman" w:ascii="Times New Roman" w:hAnsi="Times New Roman"/>
                <w:lang w:val="bg-BG"/>
              </w:rPr>
              <w:t>5. ЯФГ да отпадне като отделно третиране, а мине по реда на отстраняване като непълнота или грешка.</w:t>
            </w:r>
          </w:p>
          <w:p>
            <w:pPr>
              <w:pStyle w:val="Normal"/>
              <w:spacing w:lineRule="auto" w:line="240"/>
              <w:ind w:firstLine="43"/>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 xml:space="preserve">Не се прием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Процедурите по отстраняване на грешки са разделени в зависимост от вида на територията, в която попадат имотите. Грешките, при които се засягат поземлени имоти в земеделска или горска територия, се отстраняват по ред, аналогичен на реда, определен в нормативната уредба, при прилагането на която са възстановени правата на собственост върху тях.</w:t>
            </w:r>
          </w:p>
        </w:tc>
      </w:tr>
      <w:tr>
        <w:trPr>
          <w:trHeight w:val="41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rPr/>
            </w:pPr>
            <w:r>
              <w:rPr>
                <w:rFonts w:cs="Times New Roman" w:ascii="Times New Roman" w:hAnsi="Times New Roman"/>
                <w:lang w:val="bg-BG"/>
              </w:rPr>
              <w:t>6. Промяна по взаимно съгласие на собствениците да не минава по чл. 52 с индивидуализиране на имоти, скици–проект, нотариус и чак тогава последващо изменение в КК и КР, а да се опрости процедурата. Споразумителен протокол от собствениците с описание на изменението, трасировъчен план, протокол за трасиране подписан от заинтересованите лица.</w:t>
            </w:r>
          </w:p>
          <w:p>
            <w:pPr>
              <w:pStyle w:val="Normal"/>
              <w:spacing w:lineRule="auto" w:line="240"/>
              <w:ind w:firstLine="43"/>
              <w:rPr/>
            </w:pPr>
            <w:r>
              <w:rPr>
                <w:rFonts w:cs="Times New Roman" w:ascii="Times New Roman" w:hAnsi="Times New Roman"/>
                <w:b/>
                <w:bCs/>
                <w:i/>
                <w:iCs/>
                <w:lang w:val="bg-BG"/>
              </w:rPr>
              <w:t>Чл.64 (6) В кадастралния регистър на недвижимите имоти за новообразувания имот се записва актът за собственост за имота преди разделянето и актът за имота - предмет на прехвърлителната сделка. ????</w:t>
            </w:r>
          </w:p>
          <w:p>
            <w:pPr>
              <w:pStyle w:val="Normal"/>
              <w:spacing w:lineRule="auto" w:line="240"/>
              <w:ind w:firstLine="43"/>
              <w:rPr>
                <w:rFonts w:ascii="Times New Roman" w:hAnsi="Times New Roman" w:cs="Times New Roman"/>
                <w:lang w:val="bg-BG"/>
              </w:rPr>
            </w:pPr>
            <w:r>
              <w:rPr>
                <w:rFonts w:cs="Times New Roman" w:ascii="Times New Roman" w:hAnsi="Times New Roman"/>
                <w:lang w:val="bg-BG"/>
              </w:rPr>
              <w:t>А какво става с данните за окончателния имот, който се получава след приключване на разпоредителната сделка?!Те къде се вписват? Би трябвало при изповядване на разпоредителната сделка в нотариалния акт да се впише идентификатора на новообразувания имот с неговите данни, площ, граници, съседи и т.н. и тези данни да се впишат в КРегистър, а не само данните за имота предмет на прехвърлителната сд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Искането за промяна на границите на поземлени имоти по взаимно съгласие на собствениците представлява волеизявление за промяна на права върху индивидуализираната част/и от имота/ите в скицата-проект, поради което споразумителният протокол и геодезическите дейности, извършени от правоспособното лице, не са достатъчно условие за изменение на кадастралната карта.</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В КРНИ, за новообразувания („окончателния“) имот не се записват само данните за собствеността на имота, предмет на прехвърлителната сделка, а и данните за документа за собственост на имота преди промяната на границите му, както е записано в цитирана разпоредба – чл. 64, ал. 6 от Наредба №РД-02-20-5 от 15.12.2016 г. за съдържанието, създаването и поддържането на кадастралната карта и кадастралните регистри. Предмет на прехвърлителната сделка е само частта от имота, индивидуализирана в скицата-проект.</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b.bozhanov</w:t>
            </w:r>
          </w:p>
          <w:p>
            <w:pPr>
              <w:pStyle w:val="Normal"/>
              <w:spacing w:lineRule="auto" w:line="240"/>
              <w:ind w:hanging="0"/>
              <w:rPr/>
            </w:pPr>
            <w:r>
              <w:rPr>
                <w:rFonts w:cs="Times New Roman" w:ascii="Times New Roman" w:hAnsi="Times New Roman"/>
                <w:b/>
              </w:rPr>
              <w:t xml:space="preserve">21.12.2023 </w:t>
            </w:r>
            <w:r>
              <w:rPr>
                <w:rFonts w:cs="Times New Roman" w:ascii="Times New Roman" w:hAnsi="Times New Roman"/>
                <w:b/>
                <w:lang w:val="bg-BG"/>
              </w:rPr>
              <w:t xml:space="preserve">г. </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40"/>
              <w:ind w:hanging="0"/>
              <w:rPr/>
            </w:pPr>
            <w:r>
              <w:rPr>
                <w:rFonts w:cs="Times New Roman" w:ascii="Times New Roman" w:hAnsi="Times New Roman"/>
                <w:bCs/>
                <w:lang w:val="bg-BG"/>
              </w:rPr>
              <w:t>1. В чл. 19, ал. 4 думите "приемат удостоверяването на обстоятелствата и данните с писмено посочване в съответното</w:t>
              <w:br/>
              <w:t>искане и/или заявление, уведомление, декларация или друг документ, с който</w:t>
              <w:br/>
              <w:t>започва съответното производство, без да изискват от заявителите и/или подателите</w:t>
              <w:br/>
              <w:t>представяне на доказателства за вписани в регистъра обстоятелства и данни" са трудночетими. Следва да бъдат редактирани, напр. по следния начин "удостоверяват необходимите данните и обстоятелства чрез вътрешна електронна административна услуга по реда на Закона за електронното управление"</w:t>
            </w:r>
          </w:p>
          <w:p>
            <w:pPr>
              <w:pStyle w:val="Normal"/>
              <w:tabs>
                <w:tab w:val="clear" w:pos="708"/>
                <w:tab w:val="left" w:pos="326" w:leader="none"/>
              </w:tabs>
              <w:spacing w:lineRule="auto" w:line="240"/>
              <w:ind w:hanging="0"/>
              <w:rPr>
                <w:rFonts w:ascii="Times New Roman" w:hAnsi="Times New Roman" w:cs="Times New Roman"/>
                <w:bCs/>
                <w:lang w:val="bg-BG"/>
              </w:rPr>
            </w:pPr>
            <w:r>
              <w:rPr>
                <w:rFonts w:cs="Times New Roman" w:ascii="Times New Roman" w:hAnsi="Times New Roman"/>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Текстът</w:t>
            </w:r>
            <w:r>
              <w:rPr>
                <w:rFonts w:cs="Times New Roman" w:ascii="Times New Roman" w:hAnsi="Times New Roman"/>
              </w:rPr>
              <w:t xml:space="preserve"> </w:t>
            </w:r>
            <w:r>
              <w:rPr>
                <w:rFonts w:cs="Times New Roman" w:ascii="Times New Roman" w:hAnsi="Times New Roman"/>
                <w:lang w:val="bg-BG"/>
              </w:rPr>
              <w:t>в законопроекта е по предложение на администрацията на Министерския съвет.</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40"/>
              <w:ind w:left="43" w:hanging="0"/>
              <w:rPr>
                <w:rFonts w:ascii="Times New Roman" w:hAnsi="Times New Roman" w:cs="Times New Roman"/>
                <w:bCs/>
                <w:lang w:val="bg-BG"/>
              </w:rPr>
            </w:pPr>
            <w:r>
              <w:rPr>
                <w:rFonts w:cs="Times New Roman" w:ascii="Times New Roman" w:hAnsi="Times New Roman"/>
                <w:bCs/>
                <w:lang w:val="bg-BG"/>
              </w:rPr>
              <w:t xml:space="preserve">2. </w:t>
            </w:r>
            <w:r>
              <w:rPr>
                <w:rFonts w:eastAsia="Times New Roman" w:cs="Times New Roman" w:ascii="Times New Roman" w:hAnsi="Times New Roman"/>
                <w:szCs w:val="24"/>
                <w:lang w:val="bg-BG"/>
              </w:rPr>
              <w:t>Предложение за нов параграф: В чл. 49а, ал. 7 след думата “уведомява” се добавят думите “по електронен път по реда на Закона за електронното управление”, а думите “службата по вписванията по местонахождение на имота” се заменят с думите “изпълнителния директор на Агенция по вписван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t xml:space="preserve">Приема с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Текстът придобива следния вид:</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7) Службата по геодезия, картография и кадастър, в 7-дневен срок от издаването на заповедта по ал. 3, уведомява по електронен път по реда на Закона за електронното управление Агенцията по вписванията, общинската администрация и общинската служба по земеделие, по местонахождението на имота, че са одобрени кадастрална карта и кадастрални регистри.“ </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3. В Параграф 29 относно чл. 77, в ал. 2, т. 1 думите “скица от кадастралната карта, а за самостоятелен обект в сграда или в съоръжение на техническата инфраструктура - схема;“ се заличават.</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Мотиви: действащото изискване за представяне на скици следва да отпадне и да бъде заменено с вътрешна електронна административна услуга.</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highlight w:val="yellow"/>
                <w:lang w:val="bg-BG"/>
              </w:rPr>
            </w:pPr>
            <w:r>
              <w:rPr>
                <w:rFonts w:cs="Times New Roman" w:ascii="Times New Roman" w:hAnsi="Times New Roman"/>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Предложеното изменение на чл. 77, ал. 2, т. 1 в законопроекта е само в частта, която е от компетентността на АГКК и засяга само кадастралната терминология. Текстът се привежда в съответствие и с чл. 6, ал. 3 от Правилника за вписванията, в който също е посочена схемата – проект, като документ, който се представя за вписване в службата по вписванията. С оглед на това, че систематичното място на чл. 77 е в частта имотен регистър и материята, която регламентира е от компетентността на Министерството на правосъдието и на Агенцията по вписванията,  нямаме правомощия да извършваме промени в разпоредбите, касаещи процеса по вписване в СВ и формата на изискуемите за това документи. Считаме, че ако се приеме настоящата бележка (чл. 77, ал. 2, т. 1 да отпадне) и да се редактира (въвеждане на ВЕАУ), ще се блокира или затрудни процеса по вписване в службите по вписванията, тъй като те не извършват вписване с електронни скици, независимо от това дали са представени от заинтересовани лица или получени по служебен път, като ВЕАУ. Вписването на актовете за прехвърляне на вещни права се извършва чрез подреждане на акта в нотариалните книги, като и актовете, и книгите са на хартия. Регламентирането на текстове, които да въведат задължително използване на електронна скица или схема, съответно скица-проект и схема-проект, за вписване в СВ  и получаването им като ВЕАУ от съдиите по вписванията, изискват промени в други нормативни актове, които не са в компетентността на АГКК. </w:t>
            </w:r>
          </w:p>
        </w:tc>
      </w:tr>
      <w:tr>
        <w:trPr>
          <w:trHeight w:val="254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cs="Times New Roman" w:ascii="Times New Roman" w:hAnsi="Times New Roman"/>
                <w:lang w:val="bg-BG"/>
              </w:rPr>
              <w:t>4. В Чл. 86 се правят следните изменения:</w:t>
              <w:br/>
              <w:t>1. Ал. 1 се изменя така: “(1) Изпълнителният директор на Агенцията по вписванията уведомява служебно, автоматизирано по електронен път Изпълнителния директор на Агенцията по геодезия, картография и кадастър за новообразуваните партиди и извършеното вписване.”</w:t>
              <w:br/>
              <w:t>2. В ал. 2 думите “образците на документите” се заменят с думите “формализираните описания на данните”, а накрая се добавят думите “съгласувано с Министъра на електронното управление”.</w:t>
              <w:br/>
              <w:t>3. Създава се ал. 3:</w:t>
              <w:br/>
              <w:t>(3) Изпълнителният директор на Агенцията по геодезия, картография и кадастър служебно и автоматизирано вписва получената информация по ал. 1 в кадастралния регистър на недвижимите имоти”</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highlight w:val="yellow"/>
                <w:lang w:val="bg-BG"/>
              </w:rPr>
            </w:pPr>
            <w:r>
              <w:rPr>
                <w:rFonts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hanging="0"/>
              <w:rPr/>
            </w:pPr>
            <w:r>
              <w:rPr>
                <w:rFonts w:eastAsia="Times New Roman" w:cs="Times New Roman" w:ascii="Times New Roman" w:hAnsi="Times New Roman"/>
                <w:szCs w:val="24"/>
                <w:lang w:val="bg-BG"/>
              </w:rPr>
              <w:t xml:space="preserve">Предложенията за изменение на ал. 1 и ал. 2 от чл. 86 са в частта „Имотен регистър“ и не са обсъдени с органите по прилагането им. </w:t>
            </w:r>
          </w:p>
          <w:p>
            <w:pPr>
              <w:pStyle w:val="Normal"/>
              <w:widowControl/>
              <w:spacing w:lineRule="auto" w:line="240" w:before="0" w:after="160"/>
              <w:ind w:hanging="0"/>
              <w:rPr/>
            </w:pPr>
            <w:r>
              <w:rPr>
                <w:rFonts w:eastAsia="Times New Roman" w:cs="Times New Roman" w:ascii="Times New Roman" w:hAnsi="Times New Roman"/>
                <w:szCs w:val="24"/>
                <w:lang w:val="bg-BG"/>
              </w:rPr>
              <w:t xml:space="preserve">Относно предложението за нова ал. 3 на чл. 86, с което се въвежда задължение за АГКК, за автоматизирано записване на данните по ал. 1: автоматизирана интеграция на данни в двата регистъра може да бъде въведена след въвеждане на Имотния регистър. Съобщенията се получават в АГКК в резултат на създадените електронни партиди, които се изготвят при вписване, отбелязване или заличаване на акт по чл. 112 от Закона за собствеността, ако в документа е записан идентификатор на имота по кадастрална карта. В създадената електронна партида е възможно да е записан само един от собствениците на имота и да не се съдържат данни за други собственици (напр. при съсобственост), ако не са посочени в документа, независимо че се съдържат в КРНИ. При създаване на електронната партида не се изследват всички източници  на данни за собствеността (кадастър) и не се определят правата на собственост и въз основа на тях, а само по данни от вписания документ. По този начин, ако в КРНИ има данни за собственост за други лица и документи, при автоматизирано записване, същите ще бъдат заличени. </w:t>
            </w:r>
          </w:p>
          <w:p>
            <w:pPr>
              <w:pStyle w:val="Normal"/>
              <w:widowControl/>
              <w:spacing w:lineRule="auto" w:line="240" w:before="0" w:after="16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До въвеждане на имотния регистър е възприет следния подход – получените съобщения от АВ да се преглеждат от служител на СГКК и при пълни и непротиворечиви данни в електронната партида, същите да се записват в КРНИ. </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mallCaps/>
                <w:szCs w:val="24"/>
              </w:rPr>
            </w:pPr>
            <w:r>
              <w:rPr>
                <w:rFonts w:cs="Times New Roman" w:ascii="Times New Roman" w:hAnsi="Times New Roman"/>
                <w:b/>
                <w:smallCaps/>
                <w:szCs w:val="24"/>
              </w:rPr>
              <w:t>antoan01</w:t>
            </w:r>
          </w:p>
          <w:p>
            <w:pPr>
              <w:pStyle w:val="Normal"/>
              <w:spacing w:lineRule="auto" w:line="240"/>
              <w:ind w:hanging="0"/>
              <w:rPr>
                <w:rFonts w:ascii="Times New Roman" w:hAnsi="Times New Roman" w:cs="Times New Roman"/>
                <w:smallCaps/>
                <w:szCs w:val="24"/>
                <w:lang w:val="bg-BG"/>
              </w:rPr>
            </w:pPr>
            <w:r>
              <w:rPr>
                <w:rFonts w:cs="Times New Roman" w:ascii="Times New Roman" w:hAnsi="Times New Roman"/>
                <w:b/>
                <w:smallCaps/>
                <w:szCs w:val="24"/>
                <w:lang w:val="bg-BG"/>
              </w:rPr>
              <w:t>09.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150"/>
              <w:ind w:hanging="0"/>
              <w:jc w:val="left"/>
              <w:outlineLvl w:val="3"/>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t>Промяна в Закона за местните данъци и такси</w:t>
            </w:r>
          </w:p>
          <w:p>
            <w:pPr>
              <w:pStyle w:val="Normal"/>
              <w:widowControl/>
              <w:spacing w:lineRule="atLeast" w:line="210" w:before="0" w:after="120"/>
              <w:ind w:hanging="0"/>
              <w:rPr>
                <w:rFonts w:ascii="Times New Roman" w:hAnsi="Times New Roman" w:cs="Times New Roman"/>
                <w:lang w:val="bg-BG"/>
              </w:rPr>
            </w:pPr>
            <w:r>
              <w:rPr>
                <w:rFonts w:eastAsia="Times New Roman" w:cs="Times New Roman" w:ascii="Times New Roman" w:hAnsi="Times New Roman"/>
                <w:szCs w:val="24"/>
                <w:lang w:val="bg-BG" w:eastAsia="en-US"/>
              </w:rPr>
              <w:t>Здравейте, като правите промяна в редица закони предлагам да се направи и промяна в Закона за местните данъци и такси. За снабдяване с данъчна оценка на имот, да не се изисква скица, а органа по приходите по служебен път да си я набавя, като ВЕА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В чл. 18, ал. 3 от ЗМДТ е регламентирано, че данни и материали, които са доказателство за имотното състояние на деклариращия, се предоставят по реда и при условията на ЗКИР. С настоящото изменение на ЗКИР, в глава седма е въведена разпоредба, която урежда предоставянето на ВЕАУ на административните органи (общините) за изпълнение на правомощията им по закон, едно от които е определяне на размера на местните данъци и такси.</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mallCaps/>
                <w:szCs w:val="24"/>
              </w:rPr>
              <w:t>urbanico</w:t>
            </w:r>
            <w:r>
              <w:rPr>
                <w:rFonts w:cs="Times New Roman" w:ascii="Times New Roman" w:hAnsi="Times New Roman"/>
                <w:b/>
                <w:smallCaps/>
                <w:szCs w:val="24"/>
                <w:lang w:val="bg-BG"/>
              </w:rPr>
              <w:t>; Александър Кирев</w:t>
            </w:r>
          </w:p>
          <w:p>
            <w:pPr>
              <w:pStyle w:val="Normal"/>
              <w:spacing w:lineRule="auto" w:line="240"/>
              <w:ind w:hanging="0"/>
              <w:rPr/>
            </w:pPr>
            <w:r>
              <w:rPr>
                <w:rFonts w:cs="Times New Roman" w:ascii="Times New Roman" w:hAnsi="Times New Roman"/>
                <w:b/>
                <w:smallCaps/>
                <w:szCs w:val="24"/>
              </w:rPr>
              <w:t>10.01.2024 г.</w:t>
            </w:r>
            <w:r>
              <w:rPr>
                <w:rFonts w:cs="Times New Roman" w:ascii="Times New Roman" w:hAnsi="Times New Roman"/>
                <w:b/>
                <w:smallCaps/>
                <w:szCs w:val="24"/>
                <w:lang w:val="bg-BG"/>
              </w:rPr>
              <w:t xml:space="preserve"> - ПОК</w:t>
            </w:r>
          </w:p>
          <w:p>
            <w:pPr>
              <w:pStyle w:val="Normal"/>
              <w:spacing w:lineRule="auto" w:line="240"/>
              <w:ind w:hanging="0"/>
              <w:rPr/>
            </w:pPr>
            <w:r>
              <w:rPr>
                <w:rFonts w:cs="Times New Roman" w:ascii="Times New Roman" w:hAnsi="Times New Roman"/>
                <w:b/>
                <w:smallCaps/>
                <w:szCs w:val="24"/>
                <w:lang w:val="bg-BG"/>
              </w:rPr>
              <w:t>вх. №05-278-(4)/11.01.2024 г. – АГКК</w:t>
            </w:r>
          </w:p>
          <w:p>
            <w:pPr>
              <w:pStyle w:val="Normal"/>
              <w:spacing w:lineRule="auto" w:line="240"/>
              <w:ind w:hanging="0"/>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spacing w:lineRule="auto" w:line="240"/>
              <w:ind w:hanging="0"/>
              <w:rPr>
                <w:rFonts w:ascii="Times New Roman" w:hAnsi="Times New Roman" w:cs="Times New Roman"/>
                <w:b/>
                <w:b/>
                <w:smallCaps/>
                <w:szCs w:val="24"/>
                <w:lang w:val="bg-BG"/>
              </w:rPr>
            </w:pPr>
            <w:r>
              <w:rPr>
                <w:rFonts w:cs="Times New Roman" w:ascii="Times New Roman" w:hAnsi="Times New Roman"/>
                <w:b/>
                <w:smallCaps/>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С преходните и заключителни разпоредби на законопроекта се правят изменение и в други нормативни актове, а именно ЗГК, ЗУТ и ЗКАИИП.</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Промяната на тези нормативни актове, е направено непрецизно и противоречиво.</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Тези промени не са свързани с предмета на регулиране на основния акт – в случая ЗКИР, каквото е изискването на чл.48, ал.1 от Указ №883 за прилагане на ЗНА.</w:t>
            </w:r>
          </w:p>
          <w:p>
            <w:pPr>
              <w:pStyle w:val="Normal"/>
              <w:widowControl/>
              <w:spacing w:lineRule="auto" w:line="240"/>
              <w:ind w:hanging="0"/>
              <w:rPr>
                <w:rFonts w:ascii="Times New Roman" w:hAnsi="Times New Roman" w:eastAsia="Times New Roman" w:cs="Times New Roman"/>
                <w:b/>
                <w:b/>
                <w:bCs/>
                <w:szCs w:val="24"/>
                <w:lang w:val="bg-BG" w:eastAsia="en-US"/>
              </w:rPr>
            </w:pPr>
            <w:r>
              <w:rPr>
                <w:rFonts w:eastAsia="Times New Roman" w:cs="Times New Roman" w:ascii="Times New Roman" w:hAnsi="Times New Roman"/>
                <w:szCs w:val="24"/>
                <w:lang w:val="bg-BG" w:eastAsia="en-GB"/>
              </w:rPr>
              <w:t>Предложените промени не отговарят на основните принципи, с които трябва да се съобразява дейността по разработване на нормативни акт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Причините за предлаганите промени са обосновани в документацията, придружаваща законопроекта. В мотивите подробно са посочени причините и необходимостта от предлаганите промени. Преди разработване на законопроекта е извършена и частична предварителна оценка на въздействието, в съответствие с Наредбата за обхвата и методологията за извършване на оценка на въздействието. ЧПОВ е съгласувана по съответния ред с Министерския съвет. Бележките и коментарите са отразени в ЧПОВ и в документацията по законопроекта.  </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szCs w:val="24"/>
                <w:lang w:val="bg-BG"/>
              </w:rPr>
            </w:pPr>
            <w:r>
              <w:rPr>
                <w:rFonts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Предметът на правно регулиране на ЗКАИИП е прокламиран в чл.1 и определя, че закона урежда условията и реда за придобиване, признаване и изгубване на проектантска правоспособност за упражняване на професиите "архитект" и "инженер" в устройственото планиране и инвестиционното проектиране, както и устройството и организацията на дейността на професионалните им организации.</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По силата на нормата на чл.230, ал.2 с ЗКАИИП се определят допустимите дейности, които могат да извършват лицата, притежаващи ограничена правоспособност.</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От гореизложеното, може да се направи обоснован извод, че предмета на правно регулиране на ЗКИИП се разпростира само върху условията и реда за придобиване, признаване и изгубване на проектантска правоспособност, устройството и организацията на дейността на КАБ и КИИП, както и допустимите дейности,  извършвани от лица, притежаващи ограничена проектантска правоспособност.</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Именно затова, предложеното изменение на чл.7, ал 7 ЗКАИИП е извън предмета на правно регулиране на закона и противоречи на принципа на кохерентност на нормативния акт, състоящ се в ограничаване предмета на регулиране само до материята, за която е предвиден да бъде издаден.</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 xml:space="preserve"> </w:t>
            </w:r>
            <w:r>
              <w:rPr>
                <w:rFonts w:eastAsia="Times New Roman" w:cs="Times New Roman" w:ascii="Times New Roman" w:hAnsi="Times New Roman"/>
                <w:szCs w:val="24"/>
                <w:lang w:val="bg-BG" w:eastAsia="en-GB"/>
              </w:rPr>
              <w:t xml:space="preserve">Новия текст на чл.7, ал.3, т. 1 ЗКАИИП, определя дейностите, които могат да извършват инженерите по геодезия с ограничена проектантска правоспособност в областта на устройственото планиране. </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 xml:space="preserve">Така конструираната правна норма не урежда всички правни отношения, които възникват при определяне на дейностите в устройственото планиране, които могат да извършват инженерите с ОПП, като цяло. </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Направен е опит да се кодифицират едностранно дейностите в устройственото планиране, извършвани само от инженерите по геодезия.</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Буди недоумение, защо дейността по изработването на планове за регулация, планове за улична регулация и парцеларни планове е регулирана с два нормативни акта от едно и също йерархично ниво, а именно, чрез изменение на чл.4, ал.1, т. 2 ЗГК и изменение на чл.7, ал.3, т. 1 ЗКАИИП.</w:t>
            </w:r>
          </w:p>
          <w:p>
            <w:pPr>
              <w:pStyle w:val="Normal"/>
              <w:widowControl/>
              <w:spacing w:lineRule="auto" w:line="240"/>
              <w:ind w:hanging="0"/>
              <w:rPr/>
            </w:pPr>
            <w:r>
              <w:rPr>
                <w:rFonts w:eastAsia="Times New Roman" w:cs="Times New Roman" w:ascii="Times New Roman" w:hAnsi="Times New Roman"/>
                <w:szCs w:val="24"/>
                <w:lang w:val="bg-BG" w:eastAsia="en-GB"/>
              </w:rPr>
              <w:t xml:space="preserve">По този начин законопроекта противоречи на принципа на изчерпателност и стабилност, залегнал в чл.10 ЗНА, чиято норма, определя, че  </w:t>
            </w:r>
            <w:r>
              <w:rPr>
                <w:rFonts w:eastAsia="Calibri" w:cs="Times New Roman" w:ascii="Times New Roman" w:hAnsi="Times New Roman"/>
                <w:kern w:val="2"/>
                <w:szCs w:val="24"/>
                <w:lang w:val="bg-BG" w:eastAsia="en-US"/>
              </w:rPr>
              <w:t>обществени отношения от една и съща област се уреждат с един, а не с няколко нормативни актове от същата степен и тези обществени отношения, когато спадат спадат към област, за която има издаден нормативен акт, се уреждат с неговото допълнение или изменение, а не с отделен акт от същата степен.</w:t>
            </w:r>
          </w:p>
          <w:p>
            <w:pPr>
              <w:pStyle w:val="Normal"/>
              <w:widowControl/>
              <w:spacing w:lineRule="auto" w:line="240"/>
              <w:ind w:hanging="0"/>
              <w:rPr>
                <w:rFonts w:ascii="Times New Roman" w:hAnsi="Times New Roman" w:eastAsia="Calibri" w:cs="Times New Roman"/>
                <w:kern w:val="2"/>
                <w:szCs w:val="24"/>
                <w:lang w:val="bg-BG" w:eastAsia="en-US"/>
              </w:rPr>
            </w:pPr>
            <w:r>
              <w:rPr>
                <w:rFonts w:eastAsia="Calibri" w:cs="Times New Roman" w:ascii="Times New Roman" w:hAnsi="Times New Roman"/>
                <w:kern w:val="2"/>
                <w:szCs w:val="24"/>
                <w:lang w:val="bg-BG" w:eastAsia="en-US"/>
              </w:rPr>
              <w:t>Предложения законопроект в частта, която изменя ЗКАИИП, противоречи на принципа на откритост и съгласуваност, който изрично е посочен в чл.26, ал.1 ЗНА. Правилата за поведение, предложени с това изменение, касаещи основните адреси на акта – КАБ и КИИП не са обсъдени с тях.</w:t>
            </w:r>
          </w:p>
          <w:p>
            <w:pPr>
              <w:pStyle w:val="Normal"/>
              <w:widowControl/>
              <w:spacing w:lineRule="auto" w:line="240"/>
              <w:ind w:hanging="0"/>
              <w:rPr>
                <w:rFonts w:ascii="Times New Roman" w:hAnsi="Times New Roman" w:eastAsia="Calibri" w:cs="Times New Roman"/>
                <w:kern w:val="2"/>
                <w:szCs w:val="24"/>
                <w:lang w:val="bg-BG" w:eastAsia="en-US"/>
              </w:rPr>
            </w:pPr>
            <w:r>
              <w:rPr>
                <w:rFonts w:eastAsia="Calibri" w:cs="Times New Roman" w:ascii="Times New Roman" w:hAnsi="Times New Roman"/>
                <w:kern w:val="2"/>
                <w:szCs w:val="24"/>
                <w:lang w:val="bg-BG" w:eastAsia="en-US"/>
              </w:rPr>
              <w:t>Задължение на авторите на законопроекта е неговото изпращане и съгласуване с органите, чиито правомощия са свързани с предмета на регулиране на предлагания акт или тези, които са задължени да го прилагат.</w:t>
            </w:r>
          </w:p>
          <w:p>
            <w:pPr>
              <w:pStyle w:val="Normal"/>
              <w:widowControl/>
              <w:spacing w:lineRule="auto" w:line="240"/>
              <w:ind w:hanging="0"/>
              <w:rPr>
                <w:rFonts w:ascii="Times New Roman" w:hAnsi="Times New Roman" w:eastAsia="Calibri" w:cs="Times New Roman"/>
                <w:kern w:val="2"/>
                <w:szCs w:val="24"/>
                <w:lang w:val="bg-BG" w:eastAsia="en-US"/>
              </w:rPr>
            </w:pPr>
            <w:r>
              <w:rPr>
                <w:rFonts w:eastAsia="Calibri" w:cs="Times New Roman" w:ascii="Times New Roman" w:hAnsi="Times New Roman"/>
                <w:kern w:val="2"/>
                <w:szCs w:val="24"/>
                <w:lang w:val="bg-BG" w:eastAsia="en-US"/>
              </w:rPr>
              <w:t>Досега такива действия от страна на автора на законопроекта не са извършвани.</w:t>
            </w:r>
          </w:p>
          <w:p>
            <w:pPr>
              <w:pStyle w:val="Normal"/>
              <w:widowControl/>
              <w:spacing w:lineRule="auto" w:line="240"/>
              <w:ind w:hanging="0"/>
              <w:rPr>
                <w:rFonts w:ascii="Times New Roman" w:hAnsi="Times New Roman" w:eastAsia="Calibri" w:cs="Times New Roman"/>
                <w:kern w:val="2"/>
                <w:szCs w:val="24"/>
                <w:lang w:val="bg-BG" w:eastAsia="en-US"/>
              </w:rPr>
            </w:pPr>
            <w:r>
              <w:rPr>
                <w:rFonts w:eastAsia="Calibri" w:cs="Times New Roman" w:ascii="Times New Roman" w:hAnsi="Times New Roman"/>
                <w:kern w:val="2"/>
                <w:szCs w:val="24"/>
                <w:lang w:val="bg-BG" w:eastAsia="en-US"/>
              </w:rPr>
              <w:t>Имайки предвид горното, както и противоречието на предлагания законопроект с основните принципи, залегнали в ЗНА, предлагам на министъра на регионалното развитие да прецизира измененията на Закона за кадастъра и имотния регистър, като изключи от тях измененията на ЗКАИИП, ЗГК и ЗУТ.</w:t>
            </w:r>
          </w:p>
          <w:p>
            <w:pPr>
              <w:pStyle w:val="Normal"/>
              <w:widowControl/>
              <w:spacing w:lineRule="auto" w:line="240"/>
              <w:ind w:hanging="0"/>
              <w:rPr>
                <w:rFonts w:ascii="Times New Roman" w:hAnsi="Times New Roman" w:eastAsia="Times New Roman" w:cs="Times New Roman"/>
                <w:szCs w:val="24"/>
                <w:lang w:val="bg-BG" w:eastAsia="en-GB"/>
              </w:rPr>
            </w:pPr>
            <w:r>
              <w:rPr>
                <w:rFonts w:eastAsia="Calibri" w:cs="Times New Roman" w:ascii="Times New Roman" w:hAnsi="Times New Roman"/>
                <w:kern w:val="2"/>
                <w:szCs w:val="24"/>
                <w:lang w:val="bg-BG" w:eastAsia="en-US"/>
              </w:rPr>
              <w:t>След извършване на оценка на въздействието на ЗКАИИП от КАБ и КИИП и идентифициране на реални проблеми, които създава нормативния акт да бъдат изработен законопроект за неговото изменение с активното участие на двете кам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Предложението за изменение в т. 2 на §37 (нов §39) относно чл. 7, ал. 7 на ЗКАИИП се оттегля от законопроекта.</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Относно бележките по предложенията за изменение на чл. 4, ал. 1, т. 2 от ЗГК и чл. 7, ал. 3, т. 1 от ЗКАИИП:</w:t>
            </w:r>
          </w:p>
          <w:p>
            <w:pPr>
              <w:pStyle w:val="Normal"/>
              <w:spacing w:lineRule="auto" w:line="240"/>
              <w:ind w:hanging="0"/>
              <w:rPr/>
            </w:pPr>
            <w:r>
              <w:rPr>
                <w:rFonts w:cs="Times New Roman" w:ascii="Times New Roman" w:hAnsi="Times New Roman"/>
                <w:lang w:val="bg-BG"/>
              </w:rPr>
              <w:t xml:space="preserve">С двата нормативни акта (ЗГК и ЗКАИИП) се регулират различни аспекти на дейностите по изработване на планове за регулация, планове за улична регулация и парцеларни планове.  Предмет на уредба на ЗГК са видовете геодезически дейности – основни и специализирани, затова с изменението на ЗГК в тази му част се определя, че посочените дейности в чл. 4, ал. 1, т. 2 от законопроекта са вид  специализирани геодезически дейности при устройственото планиране, инвестиционното проектиране и строителството.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ЗКАИИП има за предмет на уредба дейностите, които могат да извършват архитектите и инженерите от различните специалности. Именно затова предложените изменения са направени в тази част на ЗКАИИП,  в която се регламентира, кои специалисти, с каква правоспособност могат да извършват съответните дейности.</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В резултат на проведената обществена консултация, законопроектът е изменен при съобразяване с постъпилите становища, в т.ч. и с предложенията и мотивите на Консултативния съвет на браншовите организации на устройственото планиране, инвестиционното проектиране и строителството и Камарата на архитектите в България.</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mallCaps/>
                <w:szCs w:val="24"/>
                <w:lang w:val="bg-BG"/>
              </w:rPr>
            </w:pPr>
            <w:r>
              <w:rPr>
                <w:rFonts w:cs="Times New Roman" w:ascii="Times New Roman" w:hAnsi="Times New Roman"/>
                <w:b/>
                <w:lang w:val="bg-BG"/>
              </w:rPr>
              <w:t>КОНСУЛТАТИВЕН СЪВЕТ НА БРАНШОВИТЕ ОРГАНИЗАЦИИ В ОБЛАСТТА НА УСТРОЙСТВЕНОТО ПЛАНИРАНЕ, ИНВЕСТИЦИОННОТО ПРОЕКТИРАНЕ И СТРОИТЕЛСТВОТО, ВХ. №05-278-(3)/ 10.01.2024 Г., №05-278-(5)/ 11.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eastAsia="Times New Roman" w:cs="Times New Roman"/>
                <w:sz w:val="20"/>
                <w:lang w:val="bg-BG"/>
              </w:rPr>
            </w:pPr>
            <w:r>
              <w:rPr>
                <w:rFonts w:eastAsia="Times New Roman" w:cs="Times New Roman" w:ascii="Times New Roman" w:hAnsi="Times New Roman"/>
                <w:sz w:val="20"/>
                <w:lang w:val="bg-BG"/>
              </w:rPr>
              <w:t xml:space="preserve">ЗАКОН ЗА ИЗМЕНЕНИЕ И ДОПЪЛНЕНИЕ НА </w:t>
            </w:r>
          </w:p>
          <w:p>
            <w:pPr>
              <w:pStyle w:val="Normal"/>
              <w:widowControl/>
              <w:suppressAutoHyphens w:val="true"/>
              <w:spacing w:lineRule="auto" w:line="240"/>
              <w:ind w:hanging="0"/>
              <w:rPr>
                <w:rFonts w:ascii="Times New Roman" w:hAnsi="Times New Roman" w:eastAsia="Times New Roman" w:cs="Times New Roman"/>
                <w:sz w:val="20"/>
                <w:lang w:val="bg-BG"/>
              </w:rPr>
            </w:pPr>
            <w:r>
              <w:rPr>
                <w:rFonts w:eastAsia="Times New Roman" w:cs="Times New Roman" w:ascii="Times New Roman" w:hAnsi="Times New Roman"/>
                <w:sz w:val="20"/>
                <w:lang w:val="bg-BG"/>
              </w:rPr>
              <w:t>ЗАКОНА ЗА УСТРОЙСТВО НА ТЕРИТОРИЯТА</w:t>
            </w:r>
          </w:p>
          <w:p>
            <w:pPr>
              <w:pStyle w:val="Normal"/>
              <w:widowControl/>
              <w:suppressAutoHyphens w:val="true"/>
              <w:spacing w:lineRule="auto" w:line="240"/>
              <w:ind w:hanging="0"/>
              <w:rPr/>
            </w:pPr>
            <w:r>
              <w:rPr>
                <w:rFonts w:eastAsia="Times New Roman" w:cs="Times New Roman" w:ascii="Times New Roman" w:hAnsi="Times New Roman"/>
                <w:b/>
                <w:szCs w:val="24"/>
                <w:lang w:val="bg-BG"/>
              </w:rPr>
              <w:t>§1</w:t>
            </w:r>
            <w:r>
              <w:rPr>
                <w:rFonts w:eastAsia="Times New Roman" w:cs="Times New Roman" w:ascii="Times New Roman" w:hAnsi="Times New Roman"/>
                <w:b/>
                <w:szCs w:val="24"/>
              </w:rPr>
              <w:t>.</w:t>
            </w:r>
            <w:r>
              <w:rPr>
                <w:rFonts w:eastAsia="Times New Roman" w:cs="Times New Roman" w:ascii="Times New Roman" w:hAnsi="Times New Roman"/>
                <w:b/>
                <w:szCs w:val="24"/>
                <w:lang w:val="bg-BG"/>
              </w:rPr>
              <w:t xml:space="preserve"> </w:t>
            </w:r>
            <w:r>
              <w:rPr>
                <w:rFonts w:eastAsia="Times New Roman" w:cs="Times New Roman" w:ascii="Times New Roman" w:hAnsi="Times New Roman"/>
                <w:b/>
                <w:bCs/>
                <w:szCs w:val="24"/>
                <w:lang w:val="bg-BG"/>
              </w:rPr>
              <w:t>чл. 5 (4) се изменя така:</w:t>
            </w:r>
            <w:r>
              <w:rPr>
                <w:rFonts w:eastAsia="Times New Roman" w:cs="Times New Roman" w:ascii="Times New Roman" w:hAnsi="Times New Roman"/>
                <w:szCs w:val="24"/>
                <w:lang w:val="bg-BG"/>
              </w:rPr>
              <w:t xml:space="preserve">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4) (Доп. - ДВ, бр. 101 от 2015 г.) Кметът на общината (района) назначава общински (районен) експертен съвет по устройство на територията, като задължително се канят представители на Камарата на инженерите в инвестиционното проектиране, на Камарата на архитектите в България, на Съюза на архитектите в България и на Камара на инженерите по геодезия.“</w:t>
            </w:r>
          </w:p>
          <w:p>
            <w:pPr>
              <w:pStyle w:val="Normal"/>
              <w:spacing w:lineRule="auto" w:line="240"/>
              <w:ind w:left="43" w:hanging="0"/>
              <w:rPr>
                <w:rFonts w:ascii="Times New Roman" w:hAnsi="Times New Roman" w:cs="Times New Roman"/>
              </w:rPr>
            </w:pPr>
            <w:r>
              <w:rPr>
                <w:rFonts w:eastAsia="Times New Roman" w:cs="Times New Roman" w:ascii="Times New Roman" w:hAnsi="Times New Roman"/>
                <w:b/>
                <w:szCs w:val="24"/>
                <w:lang w:val="bg-BG"/>
              </w:rPr>
              <w:t>Мотиви:</w:t>
            </w:r>
            <w:r>
              <w:rPr>
                <w:rFonts w:eastAsia="Times New Roman" w:cs="Times New Roman" w:ascii="Times New Roman" w:hAnsi="Times New Roman"/>
                <w:szCs w:val="24"/>
                <w:lang w:val="bg-BG"/>
              </w:rPr>
              <w:t xml:space="preserve"> Към настоящият момент за по голямата част от територията на Република България е създадена кадастрална карта и кадастрални регистри. Този факт се отразява пряко на дейността на техническите служби към общинската администрация. Инвестиционните проекти, проектите за подробни устройствени планове и др. задължително се изработват върху одобрената кадастрална карта. Това налага в общинските (районните) експертни съвети по устройство на територията да участват специалисти със съответната квалификация. Такива специалисти са  лицата, придобили правоспособност при условията и по реда на Закон за кадастъра и имотния регистър, които членуват в Камара на инженерите по геодезия. Камара на инженерите по геодезия е създадена през 2006 г. със Закон за геодезията и картографията. Наличието на такива специалисти в експертните съвети по устройство на територията ще повиши в значителна степен качеството на работат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Предложението е включено в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lang w:val="bg-BG"/>
              </w:rPr>
            </w:pPr>
            <w:r>
              <w:rPr>
                <w:rFonts w:cs="Times New Roman" w:ascii="Times New Roman" w:hAnsi="Times New Roman"/>
                <w:lang w:val="bg-BG"/>
              </w:rPr>
              <w:t>§2. Чл. 110 (3) – отпада</w:t>
            </w:r>
          </w:p>
          <w:p>
            <w:pPr>
              <w:pStyle w:val="Normal"/>
              <w:widowControl/>
              <w:suppressAutoHyphens w:val="true"/>
              <w:spacing w:lineRule="auto" w:line="240"/>
              <w:ind w:hanging="0"/>
              <w:rPr/>
            </w:pPr>
            <w:r>
              <w:rPr>
                <w:rFonts w:cs="Times New Roman" w:ascii="Times New Roman" w:hAnsi="Times New Roman"/>
                <w:lang w:val="bg-BG"/>
              </w:rPr>
              <w:t>Определянето на устройствени зони и територии с устройствен режим и линии на застрояване е предмет на плановете по ал. 1, т. 1 – планове за регулация и застрояване и планове за застрояване, и не следва тези зони и линии на застрояване да се определят с планове за регул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Предложението е включено в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 w:val="20"/>
                <w:lang w:val="bg-BG"/>
              </w:rPr>
            </w:pPr>
            <w:r>
              <w:rPr>
                <w:rFonts w:eastAsia="Times New Roman" w:cs="Times New Roman" w:ascii="Times New Roman" w:hAnsi="Times New Roman"/>
                <w:b/>
                <w:bCs/>
                <w:sz w:val="20"/>
                <w:lang w:val="bg-BG"/>
              </w:rPr>
              <w:t>ЗАКОН ЗА ИЗМЕНЕНИЕ И ДОПЪЛНЕНИЕ НА ЗАКОНА ЗА ГЕОДЕЗИЯТА И КАРТОГРАФИЯТ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1</w:t>
            </w:r>
            <w:r>
              <w:rPr>
                <w:rFonts w:eastAsia="Times New Roman" w:cs="Times New Roman" w:ascii="Times New Roman" w:hAnsi="Times New Roman"/>
                <w:bCs/>
                <w:szCs w:val="24"/>
              </w:rPr>
              <w:t>.</w:t>
            </w:r>
            <w:r>
              <w:rPr>
                <w:rFonts w:eastAsia="Times New Roman" w:cs="Times New Roman" w:ascii="Times New Roman" w:hAnsi="Times New Roman"/>
                <w:bCs/>
                <w:szCs w:val="24"/>
                <w:lang w:val="bg-BG"/>
              </w:rPr>
              <w:t xml:space="preserve"> В чл. 4 (1), т.2 се изменя така: </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2. </w:t>
            </w:r>
            <w:r>
              <w:rPr>
                <w:rFonts w:eastAsia="Times New Roman" w:cs="Times New Roman" w:ascii="Times New Roman" w:hAnsi="Times New Roman"/>
                <w:bCs/>
                <w:strike/>
                <w:szCs w:val="24"/>
                <w:lang w:val="bg-BG"/>
              </w:rPr>
              <w:t>изработването,</w:t>
            </w:r>
            <w:r>
              <w:rPr>
                <w:rFonts w:eastAsia="Times New Roman" w:cs="Times New Roman" w:ascii="Times New Roman" w:hAnsi="Times New Roman"/>
                <w:bCs/>
                <w:szCs w:val="24"/>
                <w:lang w:val="bg-BG"/>
              </w:rPr>
              <w:t xml:space="preserve"> поддържането и </w:t>
            </w:r>
            <w:r>
              <w:rPr>
                <w:rFonts w:eastAsia="Times New Roman" w:cs="Times New Roman" w:ascii="Times New Roman" w:hAnsi="Times New Roman"/>
                <w:bCs/>
                <w:strike/>
                <w:szCs w:val="24"/>
                <w:lang w:val="bg-BG"/>
              </w:rPr>
              <w:t>прилаган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trike/>
                <w:szCs w:val="24"/>
                <w:lang w:val="bg-BG"/>
              </w:rPr>
              <w:t>(</w:t>
            </w:r>
            <w:r>
              <w:rPr>
                <w:rFonts w:eastAsia="Times New Roman" w:cs="Times New Roman" w:ascii="Times New Roman" w:hAnsi="Times New Roman"/>
                <w:bCs/>
                <w:szCs w:val="24"/>
                <w:lang w:val="bg-BG"/>
              </w:rPr>
              <w:t>трасирането</w:t>
            </w:r>
            <w:r>
              <w:rPr>
                <w:rFonts w:eastAsia="Times New Roman" w:cs="Times New Roman" w:ascii="Times New Roman" w:hAnsi="Times New Roman"/>
                <w:bCs/>
                <w:strike/>
                <w:szCs w:val="24"/>
                <w:lang w:val="bg-BG"/>
              </w:rPr>
              <w:t>)</w:t>
            </w:r>
            <w:r>
              <w:rPr>
                <w:rFonts w:eastAsia="Times New Roman" w:cs="Times New Roman" w:ascii="Times New Roman" w:hAnsi="Times New Roman"/>
                <w:bCs/>
                <w:szCs w:val="24"/>
                <w:lang w:val="bg-BG"/>
              </w:rPr>
              <w:t xml:space="preserve"> на подробни устройствени планове – планове за регулация, планове за улична регулация и парцеларни планове“. </w:t>
            </w:r>
          </w:p>
          <w:p>
            <w:pPr>
              <w:pStyle w:val="Normal"/>
              <w:widowControl/>
              <w:suppressAutoHyphens w:val="true"/>
              <w:spacing w:lineRule="auto" w:line="240"/>
              <w:ind w:hanging="0"/>
              <w:rPr>
                <w:rFonts w:ascii="Times New Roman" w:hAnsi="Times New Roman" w:eastAsia="Times New Roman" w:cs="Times New Roman"/>
                <w:szCs w:val="24"/>
                <w:lang w:val="bg-BG" w:eastAsia="zh-CN"/>
              </w:rPr>
            </w:pPr>
            <w:r>
              <w:rPr>
                <w:rFonts w:eastAsia="Times New Roman" w:cs="Times New Roman" w:ascii="Times New Roman" w:hAnsi="Times New Roman"/>
                <w:b/>
                <w:bCs/>
                <w:szCs w:val="24"/>
                <w:lang w:val="bg-BG"/>
              </w:rPr>
              <w:t>Мотиви:</w:t>
            </w:r>
            <w:r>
              <w:rPr>
                <w:rFonts w:eastAsia="Times New Roman" w:cs="Times New Roman" w:ascii="Times New Roman" w:hAnsi="Times New Roman"/>
                <w:bCs/>
                <w:szCs w:val="24"/>
                <w:lang w:val="bg-BG"/>
              </w:rPr>
              <w:t xml:space="preserve"> Предложението за изменение и допълнение на чл. 4 (1), от ЗГК с допълване на т.2 цели да отстрани пропуск в действащата нормативна уредба при определяне на видовете геодезически дейности. Поддържането и трасирането на планове за регулация, планове за улична регулация и парцеларни планове представляват специализирани геодезически дейности при устройственото планиране и инвестиционното проектиране, свързани с упражняване на регулираните професии „Инженер в геодезията, картографията и кадастъра“ и „Инженер в инвестиционното проектиране“ от проектанти, получили правоспособност при условията и по реда на ЗКАИИ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 xml:space="preserve">Приема с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Текстът на т. 2 от чл. 4, ал. 1 придобива следния вид:</w:t>
            </w:r>
          </w:p>
          <w:p>
            <w:pPr>
              <w:pStyle w:val="Normal"/>
              <w:spacing w:lineRule="auto" w:line="240"/>
              <w:ind w:hanging="0"/>
              <w:rPr>
                <w:rFonts w:ascii="Times New Roman" w:hAnsi="Times New Roman" w:cs="Times New Roman"/>
                <w:szCs w:val="24"/>
                <w:highlight w:val="yellow"/>
                <w:lang w:val="bg-BG"/>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2. поддържането и трасирането на подробни устройствени планове – планове за регулация, планове за улична регулация и парцеларни планове;“</w:t>
            </w:r>
          </w:p>
        </w:tc>
      </w:tr>
      <w:tr>
        <w:trPr>
          <w:trHeight w:val="41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szCs w:val="24"/>
                <w:highlight w:val="yellow"/>
                <w:lang w:val="bg-BG"/>
              </w:rPr>
            </w:pPr>
            <w:r>
              <w:rPr>
                <w:rFonts w:cs="Times New Roman" w:ascii="Times New Roman" w:hAnsi="Times New Roman"/>
                <w:b/>
                <w:smallCaps/>
                <w:sz w:val="16"/>
                <w:szCs w:val="24"/>
                <w:highlight w:val="yellow"/>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2. чл.36 (2), изречение трето се заличава.</w:t>
            </w:r>
          </w:p>
          <w:p>
            <w:pPr>
              <w:pStyle w:val="Normal"/>
              <w:widowControl/>
              <w:suppressAutoHyphens w:val="true"/>
              <w:spacing w:lineRule="auto" w:line="240"/>
              <w:ind w:hanging="0"/>
              <w:rPr>
                <w:rFonts w:ascii="Times New Roman" w:hAnsi="Times New Roman" w:eastAsia="Times New Roman" w:cs="Times New Roman"/>
                <w:szCs w:val="24"/>
                <w:lang w:val="bg-BG" w:eastAsia="zh-CN"/>
              </w:rPr>
            </w:pPr>
            <w:r>
              <w:rPr>
                <w:rFonts w:eastAsia="Times New Roman" w:cs="Times New Roman" w:ascii="Times New Roman" w:hAnsi="Times New Roman"/>
                <w:b/>
                <w:bCs/>
                <w:szCs w:val="24"/>
                <w:lang w:val="bg-BG"/>
              </w:rPr>
              <w:t>Мотиви</w:t>
            </w:r>
            <w:r>
              <w:rPr>
                <w:rFonts w:eastAsia="Times New Roman" w:cs="Times New Roman" w:ascii="Times New Roman" w:hAnsi="Times New Roman"/>
                <w:b/>
                <w:bCs/>
                <w:szCs w:val="24"/>
                <w:lang w:val="bg-BG"/>
              </w:rPr>
              <w:t xml:space="preserve">: </w:t>
            </w:r>
            <w:r>
              <w:rPr>
                <w:rFonts w:eastAsia="Times New Roman" w:cs="Times New Roman" w:ascii="Times New Roman" w:hAnsi="Times New Roman"/>
                <w:bCs/>
                <w:szCs w:val="24"/>
                <w:lang w:val="bg-BG"/>
              </w:rPr>
              <w:t>Членуването по постоянен адрес на членовете на КИГ е практически проблем, който създава трудности при формирането на областните колегии на КИГ, тъй като в действителност много колеги не живеят и работят по постоянния си адрес. Това е въпрос, който засяга само и единствено организацията на работа на КИГ, обсъждан е на Общо събрание и има решение в този смисъл. Отпадането ще допринесе за по-добра структура и работа на Камарата в защита на професионалните интереси на членовете й. От друга страна, няма и необходимост от такова нормативно изискване за членство по постоянен адрес. При упражняването на други професии – напр. професията „адвокат“ по Закона за адвокатурата също не е дефинирано изискване за членство в Адвокатска колегия по постоянен адрес. Всеки адвокат е свободен да избира с членство в коя Адвокатска колегия на територията на държавата желае да придобие права като адво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Предложението е включено в законопроекта.</w:t>
            </w:r>
          </w:p>
        </w:tc>
      </w:tr>
      <w:tr>
        <w:trPr>
          <w:trHeight w:val="41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ЗАКОН ЗА ИЗМЕНЕНИЕ И ДОПЪЛНЕНИЕ НА ЗАКОНА ЗА КАМАРИТЕ НА АРХИТЕКТИТЕ И ИНЖЕНЕРИТЕ В ИНВЕСТИЦИОННОТО ПРОЕКТИРАНЕ</w:t>
            </w:r>
          </w:p>
          <w:p>
            <w:pPr>
              <w:pStyle w:val="Normal"/>
              <w:widowControl/>
              <w:suppressAutoHyphens w:val="true"/>
              <w:spacing w:lineRule="auto" w:line="240"/>
              <w:ind w:hanging="0"/>
              <w:textAlignment w:val="center"/>
              <w:rPr/>
            </w:pPr>
            <w:r>
              <w:rPr>
                <w:rFonts w:eastAsia="Times New Roman" w:cs="Times New Roman" w:ascii="Times New Roman" w:hAnsi="Times New Roman"/>
                <w:b/>
                <w:bCs/>
                <w:szCs w:val="24"/>
                <w:lang w:val="bg-BG"/>
              </w:rPr>
              <w:t>§1. В чл.7(3) т.</w:t>
            </w:r>
            <w:r>
              <w:rPr>
                <w:rFonts w:eastAsia="Times New Roman" w:cs="Times New Roman" w:ascii="Times New Roman" w:hAnsi="Times New Roman"/>
                <w:b/>
                <w:bCs/>
                <w:szCs w:val="24"/>
              </w:rPr>
              <w:t>1</w:t>
            </w:r>
            <w:r>
              <w:rPr>
                <w:rFonts w:eastAsia="Times New Roman" w:cs="Times New Roman" w:ascii="Times New Roman" w:hAnsi="Times New Roman"/>
                <w:b/>
                <w:bCs/>
                <w:szCs w:val="24"/>
                <w:lang w:val="bg-BG"/>
              </w:rPr>
              <w:t xml:space="preserve"> се създава нова буква г: </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г) инженерите по геодезия - изработване на планове по чл. 110 ал. 1, точка 2 и 5 от ЗУТ в обхват до един квартал в урбанизираните територии, до 3 ха. извън урбанизираните територии и до 3 ха за площадкови обекти извън урбанизирани територии и с дължина до 1000 м. за линейни обекти извън урбанизираните територии.</w:t>
            </w:r>
            <w:r>
              <w:rPr>
                <w:rFonts w:eastAsia="Times New Roman" w:cs="Times New Roman" w:ascii="Times New Roman" w:hAnsi="Times New Roman"/>
                <w:bCs/>
                <w:szCs w:val="24"/>
                <w:lang w:val="bg-BG"/>
              </w:rPr>
              <w:t>“</w:t>
            </w:r>
          </w:p>
          <w:p>
            <w:pPr>
              <w:pStyle w:val="Normal"/>
              <w:widowControl/>
              <w:suppressAutoHyphens w:val="true"/>
              <w:spacing w:lineRule="auto" w:line="240"/>
              <w:ind w:hanging="0"/>
              <w:textAlignment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Текст със същото съдържание е включен в законопроекта.</w:t>
            </w:r>
          </w:p>
        </w:tc>
      </w:tr>
      <w:tr>
        <w:trPr>
          <w:trHeight w:val="4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szCs w:val="24"/>
                <w:lang w:val="bg-BG"/>
              </w:rPr>
            </w:pPr>
            <w:r>
              <w:rPr>
                <w:rFonts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2. В чл.7(7) се изменя и придобива вида:</w:t>
            </w:r>
          </w:p>
          <w:p>
            <w:pPr>
              <w:pStyle w:val="Normal"/>
              <w:widowControl/>
              <w:suppressAutoHyphens w:val="true"/>
              <w:spacing w:lineRule="auto" w:line="240"/>
              <w:ind w:hanging="0"/>
              <w:textAlignment w:val="center"/>
              <w:rPr>
                <w:rFonts w:ascii="Times New Roman" w:hAnsi="Times New Roman" w:eastAsia="Times New Roman" w:cs="Times New Roman"/>
                <w:b/>
                <w:b/>
                <w:bCs/>
                <w:sz w:val="20"/>
                <w:lang w:val="bg-BG"/>
              </w:rPr>
            </w:pPr>
            <w:r>
              <w:rPr>
                <w:rFonts w:eastAsia="Times New Roman" w:cs="Times New Roman" w:ascii="Times New Roman" w:hAnsi="Times New Roman"/>
                <w:b/>
                <w:bCs/>
                <w:szCs w:val="24"/>
                <w:lang w:val="bg-BG"/>
              </w:rPr>
              <w:t xml:space="preserve"> </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7) Проектантите с пълна проектантска правоспособност, вписани в регистъра на съответната камара, в съответствие с придобитата професионална квалификация могат да предоставят проектантски услуги в областта на </w:t>
            </w:r>
            <w:r>
              <w:rPr>
                <w:rFonts w:eastAsia="Times New Roman" w:cs="Times New Roman" w:ascii="Times New Roman" w:hAnsi="Times New Roman"/>
                <w:bCs/>
                <w:strike/>
                <w:szCs w:val="24"/>
                <w:lang w:val="bg-BG"/>
              </w:rPr>
              <w:t>устройственото планиране и</w:t>
            </w:r>
            <w:r>
              <w:rPr>
                <w:rFonts w:eastAsia="Times New Roman" w:cs="Times New Roman" w:ascii="Times New Roman" w:hAnsi="Times New Roman"/>
                <w:bCs/>
                <w:szCs w:val="24"/>
                <w:lang w:val="bg-BG"/>
              </w:rPr>
              <w:t xml:space="preserve"> инвестиционното проектиране </w:t>
            </w:r>
            <w:r>
              <w:rPr>
                <w:rFonts w:eastAsia="Times New Roman" w:cs="Times New Roman" w:ascii="Times New Roman" w:hAnsi="Times New Roman"/>
                <w:bCs/>
                <w:strike/>
                <w:szCs w:val="24"/>
                <w:lang w:val="bg-BG"/>
              </w:rPr>
              <w:t>без ограничения по вид и размер</w:t>
            </w:r>
            <w:r>
              <w:rPr>
                <w:rFonts w:eastAsia="Times New Roman" w:cs="Times New Roman" w:ascii="Times New Roman" w:hAnsi="Times New Roman"/>
                <w:bCs/>
                <w:szCs w:val="24"/>
                <w:lang w:val="bg-BG"/>
              </w:rPr>
              <w:t xml:space="preserve">, да договарят участие в инженеринг на строежи и да упражняват контрол по изпълнението на проектите им. Ландшафтните архитекти с пълна проектантска правоспособност могат да предоставят проектантски услуги само за изработване на </w:t>
            </w:r>
            <w:r>
              <w:rPr>
                <w:rFonts w:eastAsia="Times New Roman" w:cs="Times New Roman" w:ascii="Times New Roman" w:hAnsi="Times New Roman"/>
                <w:bCs/>
                <w:strike/>
                <w:szCs w:val="24"/>
                <w:lang w:val="bg-BG"/>
              </w:rPr>
              <w:t>проекти на устройствени планове и</w:t>
            </w:r>
            <w:r>
              <w:rPr>
                <w:rFonts w:eastAsia="Times New Roman" w:cs="Times New Roman" w:ascii="Times New Roman" w:hAnsi="Times New Roman"/>
                <w:bCs/>
                <w:szCs w:val="24"/>
                <w:lang w:val="bg-BG"/>
              </w:rPr>
              <w:t xml:space="preserve"> инвестиционни проекти за паркове, градини, озеленени площи, градински и паркови елементи, както и на инвестиционни проекти по част "Паркоустройство" за строежи от всички категории. Урбанистите с пълна проектантска правоспособност могат да предоставят проектантски услуги само в устройственото планиране.</w:t>
            </w:r>
            <w:r>
              <w:rPr>
                <w:rFonts w:eastAsia="Times New Roman" w:cs="Times New Roman" w:ascii="Times New Roman" w:hAnsi="Times New Roman"/>
                <w:bCs/>
                <w:szCs w:val="24"/>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ят текст в законопроекта се оттегля, поради получени становища, изразяващи категорично несъгласие с изменението на чл. 7, ал. 7 от ЗКАИИП, от Камарата на архитектите в България и оттеглено съгласие с предложението от председателя на КАБ, представител в Консултативния съвет на браншовите организации в областта на устройственото планиране, инвестиционното проектиране и строителството. Изменението на тази разпоредба следва да бъде обсъдено и предложено след съгласие на всички участници в процеса по устройственото планиране и инвестиционното проектиране.</w:t>
            </w:r>
          </w:p>
        </w:tc>
      </w:tr>
      <w:tr>
        <w:trPr>
          <w:trHeight w:val="4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szCs w:val="24"/>
                <w:lang w:val="bg-BG"/>
              </w:rPr>
            </w:pPr>
            <w:r>
              <w:rPr>
                <w:rFonts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3. В чл.7 се създава нова алинея 8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8а) Проектантите с пълна проектантска правоспособност, вписани в регистъра на съответната камара, в съответствие с придобитата професионална квалификация, предоставят проектантски услуги в областта на устройственото планиране за изработването на планове по чл.110 ал. 2 в мултидисциплинарни екипи, като ръководители на  екипите  могат да са както следв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1. Архитектите и урбанистите с пълна проектантска правоспособност.</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2. Ландшафните архитекти с пълна  проектантска правоспособност на устройствени планове за паркове, градини и озеленени площи.</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3. Инженери по геодезия с  пълна  проектантска правоспособност за планове по чл. 110 ал.1 точка 2 и точка 5 без планове по чл. 16 от ЗУТ.</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Целта на предлаганите допълнения е да се внесе яснота и се конкретизират дейностите, които могат да извършват различните специалности при изработване на видовете подробни устройствени планове и инвестиционни проекти в съответствие с придобитата професионална квалификация.  </w:t>
            </w:r>
          </w:p>
          <w:p>
            <w:pPr>
              <w:pStyle w:val="Normal"/>
              <w:widowControl/>
              <w:suppressAutoHyphens w:val="true"/>
              <w:spacing w:lineRule="auto" w:line="240"/>
              <w:ind w:hanging="0"/>
              <w:textAlignment w:val="center"/>
              <w:rPr>
                <w:rFonts w:ascii="Times New Roman" w:hAnsi="Times New Roman" w:eastAsia="Times New Roman" w:cs="Times New Roman"/>
                <w:bCs/>
                <w:szCs w:val="24"/>
                <w:highlight w:val="yellow"/>
                <w:lang w:val="bg-BG"/>
              </w:rPr>
            </w:pP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стра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пуск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ант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граниче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антск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оспособно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но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работ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роб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тройстве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ланов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ложе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граниче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ложе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мене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образ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фик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ем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държани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идовете подробни устройствени планове така, както са определени в чл. 110, ал.1 от Закона за устройство на територ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Разпоредбата е свързана с редакция на ал. 7 на чл. 7, чието изменение се оттегля от настоящия законопроект, поради което новата ал. 8а не може да бъде включена в законопроекта. Предложението следва да бъде обсъдено от всички участници в процеса по устройственото планиране и инвестиционното проектиране и след постигнато съгласие да бъде включено в следваща законодателна инициатива.</w:t>
            </w:r>
          </w:p>
        </w:tc>
      </w:tr>
      <w:tr>
        <w:trPr>
          <w:trHeight w:val="41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lang w:val="bg-BG"/>
              </w:rPr>
              <w:t>КАМАРА НА ИНЖЕНЕРИТЕ ПО ГЕОДЕЗИЯ, ВХ. № 05-278-</w:t>
            </w:r>
            <w:r>
              <w:rPr>
                <w:rFonts w:cs="Times New Roman" w:ascii="Times New Roman" w:hAnsi="Times New Roman"/>
                <w:b/>
              </w:rPr>
              <w:t>(</w:t>
            </w:r>
            <w:r>
              <w:rPr>
                <w:rFonts w:cs="Times New Roman" w:ascii="Times New Roman" w:hAnsi="Times New Roman"/>
                <w:b/>
                <w:lang w:val="bg-BG"/>
              </w:rPr>
              <w:t>3</w:t>
            </w:r>
            <w:r>
              <w:rPr>
                <w:rFonts w:cs="Times New Roman" w:ascii="Times New Roman" w:hAnsi="Times New Roman"/>
                <w:b/>
              </w:rPr>
              <w:t>)</w:t>
            </w:r>
            <w:r>
              <w:rPr>
                <w:rFonts w:cs="Times New Roman" w:ascii="Times New Roman" w:hAnsi="Times New Roman"/>
                <w:b/>
                <w:lang w:val="bg-BG"/>
              </w:rPr>
              <w:t>/10.01.2024 Г. (В ПРИДРУЖИТЕЛНОТО ПИСМО)</w:t>
            </w:r>
          </w:p>
          <w:p>
            <w:pPr>
              <w:pStyle w:val="Normal"/>
              <w:spacing w:lineRule="auto" w:line="240"/>
              <w:rPr>
                <w:rFonts w:ascii="Times New Roman" w:hAnsi="Times New Roman" w:eastAsia="Times New Roman" w:cs="Times New Roman"/>
                <w:b/>
                <w:b/>
                <w:lang w:val="bg-BG"/>
              </w:rPr>
            </w:pPr>
            <w:r>
              <w:rPr>
                <w:rFonts w:eastAsia="Times New Roman" w:cs="Times New Roman" w:ascii="Times New Roman" w:hAnsi="Times New Roman"/>
                <w:b/>
                <w:lang w:val="bg-BG"/>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Във връзка с публикувания проект на ЗИД на ЗКИР, Управителния съвет на</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Камара на инженерите по геодезия прие единодушно предложените промени в</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ЗУТ, ЗГК и ЗКАИИП, одобрени от Консултативния съвет на браншовите</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организации в областта на устройственото планиране, инвестиционното</w:t>
            </w:r>
          </w:p>
          <w:p>
            <w:pPr>
              <w:pStyle w:val="Normal"/>
              <w:spacing w:lineRule="auto" w:line="240"/>
              <w:ind w:left="43" w:hanging="0"/>
              <w:rPr>
                <w:rFonts w:ascii="Times New Roman" w:hAnsi="Times New Roman" w:cs="Times New Roman"/>
              </w:rPr>
            </w:pPr>
            <w:r>
              <w:rPr>
                <w:rFonts w:cs="Times New Roman" w:ascii="Times New Roman" w:hAnsi="Times New Roman"/>
                <w:lang w:val="bg-BG"/>
              </w:rPr>
              <w:t>проектиране и строителството.</w:t>
            </w:r>
          </w:p>
          <w:p>
            <w:pPr>
              <w:pStyle w:val="Normal"/>
              <w:spacing w:lineRule="auto" w:line="240"/>
              <w:ind w:left="43" w:hanging="0"/>
              <w:rPr>
                <w:rFonts w:ascii="Times New Roman" w:hAnsi="Times New Roman" w:cs="Times New Roman"/>
              </w:rPr>
            </w:pPr>
            <w:r>
              <w:rPr>
                <w:rFonts w:cs="Times New Roman" w:ascii="Times New Roman" w:hAnsi="Times New Roman"/>
                <w:lang w:val="bg-BG"/>
              </w:rPr>
              <w:t>Предлагаме и премахване на ал. 3 от чл. 110 от ЗУТ, съгласно която определянето на устройствени зони и територии с устройствен режим и линии на застрояване може да става и с план за регулация и план за улична регулация, като недопус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highlight w:val="yellow"/>
                <w:lang w:val="bg-BG"/>
              </w:rPr>
            </w:pPr>
            <w:r>
              <w:rPr>
                <w:rFonts w:cs="Times New Roman" w:ascii="Times New Roman" w:hAnsi="Times New Roman"/>
                <w:szCs w:val="24"/>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center"/>
              <w:rPr>
                <w:rFonts w:ascii="Times New Roman" w:hAnsi="Times New Roman" w:cs="Times New Roman"/>
                <w:lang w:val="bg-BG"/>
              </w:rPr>
            </w:pPr>
            <w:r>
              <w:rPr>
                <w:rFonts w:cs="Times New Roman" w:ascii="Times New Roman" w:hAnsi="Times New Roman"/>
                <w:lang w:val="bg-BG"/>
              </w:rPr>
              <w:t>Предложението е включено в законопроекта.</w:t>
            </w:r>
          </w:p>
        </w:tc>
      </w:tr>
      <w:tr>
        <w:trPr>
          <w:trHeight w:val="1269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bCs/>
                <w:lang w:val="bg-BG"/>
              </w:rPr>
            </w:pPr>
            <w:r>
              <w:rPr>
                <w:rFonts w:cs="Times New Roman" w:ascii="Times New Roman" w:hAnsi="Times New Roman"/>
                <w:b/>
                <w:bCs/>
                <w:lang w:val="bg-BG"/>
              </w:rPr>
              <w:t>КАМАРА НА АРХИТЕКТИТЕ В БЪЛГАРИЯ</w:t>
            </w:r>
          </w:p>
          <w:p>
            <w:pPr>
              <w:pStyle w:val="Normal"/>
              <w:widowControl/>
              <w:suppressAutoHyphens w:val="true"/>
              <w:spacing w:lineRule="auto" w:line="240"/>
              <w:ind w:hanging="0"/>
              <w:jc w:val="left"/>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АРХ. ВЛАДИМИР МИЛКОВ, ПРЕДСЕДАТЕЛ НА УС НА КАБ</w:t>
            </w:r>
          </w:p>
          <w:p>
            <w:pPr>
              <w:pStyle w:val="Normal"/>
              <w:widowControl/>
              <w:suppressAutoHyphens w:val="true"/>
              <w:spacing w:lineRule="auto" w:line="240"/>
              <w:ind w:hanging="0"/>
              <w:jc w:val="left"/>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ВХ. №05-278-(6)/15.01.2024 Г.</w:t>
            </w:r>
          </w:p>
          <w:p>
            <w:pPr>
              <w:pStyle w:val="Normal"/>
              <w:widowControl/>
              <w:suppressAutoHyphens w:val="true"/>
              <w:spacing w:lineRule="auto" w:line="240"/>
              <w:ind w:hanging="0"/>
              <w:jc w:val="left"/>
              <w:rPr>
                <w:rFonts w:ascii="Times New Roman" w:hAnsi="Times New Roman" w:cs="Times New Roman"/>
                <w:b/>
                <w:b/>
                <w:bCs/>
                <w:lang w:val="bg-BG"/>
              </w:rPr>
            </w:pPr>
            <w:r>
              <w:rPr>
                <w:rFonts w:eastAsia="Times New Roman" w:cs="Times New Roman" w:ascii="Times New Roman" w:hAnsi="Times New Roman"/>
                <w:b/>
                <w:bCs/>
                <w:szCs w:val="24"/>
                <w:lang w:val="bg-BG"/>
              </w:rPr>
              <w:t>ВХ. №05-278-(11)/19.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а основание чл. 5, т. 6 от Закона за камарите на архитектите и инженерите в инвестиционното проектиране, Камарата на архитектите в България изразява становището си по проекта на Закон за изменение и допълнение на Закона за кадастъра и имотния регистър (ЗИД на ЗКИР), публикуван на портала за обществени консултации със срок до 19 януари 2024 г.</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Остро възразяваме срещу § 35, 36 и 37 от проекта на ЗИД на ЗКИР.</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 преходни и заключителни разпоредби се правят изменения и допълнения в Закона за геодезията и картографията (ЗГК), Закона за устройство на територията (ЗУТ) и Закона за камарата на архитектите и инженерите в инвестиционното проектиране (ЗКАИИП), които съществено засягат обществените отношения, като права, задължения и взаимозависимости в сферата на устройственото планиране на урбанизираните територии в цялата страна, както и правата на архитекти и урбанисти, наши членове, и правата на строителни инженери по транспортно строителство.</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едложените промени в тези закони не са в систематична връзка с измененията и допълненията на ЗКИР за електронно предоставяне на услуги от Агенцията по геодезия, картография и кадастър и балансирано натоварване на службите по геодезия картография и кадастър по места. В предложенията, мотивите и частичната предварителна оценка на въздействието личи непрофесионално боравене с материята и непознаване на законодателството, уреждащо устройственото планиране.</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а спазени правилата на Закона за нормативните актове и Указа за неговото прилагане при изработване на проекта на нормативен акт и не са зачетени принципите за необходимост, обоснованост, предвидимост, откритост, съгласуваност и субсидиарност.</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 xml:space="preserve">Принципите на ЗНА относно </w:t>
            </w:r>
            <w:r>
              <w:rPr>
                <w:rFonts w:eastAsia="Times New Roman" w:cs="Times New Roman" w:ascii="Times New Roman" w:hAnsi="Times New Roman"/>
                <w:szCs w:val="24"/>
                <w:lang w:val="bg-BG"/>
              </w:rPr>
              <w:t>необходимост, обоснованост, предвидимост, откритост, съгласуваност и субсидиарност</w:t>
            </w:r>
            <w:r>
              <w:rPr>
                <w:rFonts w:eastAsia="Times New Roman" w:cs="Times New Roman" w:ascii="Times New Roman" w:hAnsi="Times New Roman"/>
                <w:szCs w:val="24"/>
                <w:lang w:val="bg-BG"/>
              </w:rPr>
              <w:t xml:space="preserve">,  приложими при изработване на законопроекти,  намират опора в извършената частична предварителна оценка на въздействието, предварителната обществена консултация с браншовите организации в областта на геодезията и проведената обществена консултация (20.12.2023 г. – 19.01.2024 г.), в резултат на която са и получените становища. </w:t>
            </w:r>
          </w:p>
        </w:tc>
      </w:tr>
      <w:tr>
        <w:trPr>
          <w:trHeight w:val="1269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bCs/>
                <w:smallCaps/>
                <w:sz w:val="16"/>
                <w:szCs w:val="24"/>
                <w:lang w:val="bg-BG"/>
              </w:rPr>
            </w:pPr>
            <w:r>
              <w:rPr>
                <w:rFonts w:eastAsia="Times New Roman" w:cs="Times New Roman" w:ascii="Times New Roman" w:hAnsi="Times New Roman"/>
                <w:b/>
                <w:bCs/>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pPr>
            <w:r>
              <w:rPr>
                <w:rFonts w:eastAsia="Times New Roman" w:cs="Times New Roman" w:ascii="Times New Roman" w:hAnsi="Times New Roman"/>
                <w:szCs w:val="24"/>
                <w:lang w:val="bg-BG"/>
              </w:rPr>
              <w:t xml:space="preserve">1. </w:t>
            </w:r>
            <w:r>
              <w:rPr>
                <w:rFonts w:eastAsia="Times New Roman" w:cs="Times New Roman" w:ascii="Times New Roman" w:hAnsi="Times New Roman"/>
                <w:szCs w:val="24"/>
                <w:lang w:val="bg-BG"/>
              </w:rPr>
              <w:t>Към § 35</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 35, </w:t>
            </w:r>
            <w:r>
              <w:rPr>
                <w:rFonts w:eastAsia="Times New Roman" w:cs="Times New Roman" w:ascii="Times New Roman" w:hAnsi="Times New Roman"/>
                <w:szCs w:val="24"/>
                <w:lang w:val="bg-BG"/>
              </w:rPr>
              <w:t>т</w:t>
            </w:r>
            <w:r>
              <w:rPr>
                <w:rFonts w:eastAsia="Times New Roman" w:cs="Times New Roman" w:ascii="Times New Roman" w:hAnsi="Times New Roman"/>
                <w:szCs w:val="24"/>
                <w:lang w:val="bg-BG"/>
              </w:rPr>
              <w:t xml:space="preserve">. 1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ек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едлаг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менени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няти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пециализира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еодезичес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ейност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илаг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расир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ГК</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рен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мен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мисъл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характер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у</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а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ъждествяв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цялостн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ейнос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ир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дхвърлящ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ясн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пециализ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час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еодезия“</w:t>
            </w:r>
            <w:r>
              <w:rPr>
                <w:rFonts w:eastAsia="Times New Roman" w:cs="Times New Roman" w:ascii="Times New Roman" w:hAnsi="Times New Roman"/>
                <w:szCs w:val="24"/>
                <w:lang w:val="bg-BG"/>
              </w:rPr>
              <w:t>.</w:t>
            </w:r>
          </w:p>
          <w:p>
            <w:pPr>
              <w:pStyle w:val="Normal"/>
              <w:widowControl/>
              <w:suppressAutoHyphens w:val="true"/>
              <w:spacing w:lineRule="auto" w:line="240"/>
              <w:ind w:hanging="0"/>
              <w:rPr/>
            </w:pPr>
            <w:r>
              <w:rPr>
                <w:rFonts w:eastAsia="Times New Roman" w:cs="Times New Roman" w:ascii="Times New Roman" w:hAnsi="Times New Roman"/>
                <w:szCs w:val="24"/>
                <w:lang w:val="bg-BG"/>
              </w:rPr>
              <w:t>Разглежд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о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ир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а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пециализира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еодезическ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ейнос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амо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ир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казв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ълбок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епознав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атерия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логик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мисъл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цел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о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ериторията</w:t>
            </w:r>
            <w:r>
              <w:rPr>
                <w:rFonts w:eastAsia="Times New Roman" w:cs="Times New Roman" w:ascii="Times New Roman" w:hAnsi="Times New Roman"/>
                <w:szCs w:val="24"/>
                <w:lang w:val="bg-BG"/>
              </w:rPr>
              <w:t>.</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допустимо е устройственото планиране, изчерпателно уредено в ЗУТ, да се омаловажава и приравнява на "специализирана геодезическа дейност“, една от неговите съставни части, да се подменя смисълът, вложен от закона, в чийто предмет е именно устройството на територията в нейната цялост и взаимна обвързаност. ЗУТ урежда обществените отношения, свързани с устройството на територията, с режима на ограничение на собствеността за устройствени цели, с инвестиционното проектиране и строителството в Република България.</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Устройствените планове не са специализирани геодезически дейности, а са актове по устройство на територията с изключителна обществена значимост.</w:t>
            </w:r>
          </w:p>
          <w:p>
            <w:pPr>
              <w:pStyle w:val="Normal"/>
              <w:widowControl/>
              <w:suppressAutoHyphens w:val="true"/>
              <w:spacing w:lineRule="auto" w:line="240"/>
              <w:ind w:hanging="0"/>
              <w:rPr/>
            </w:pPr>
            <w:r>
              <w:rPr>
                <w:rFonts w:eastAsia="Times New Roman" w:cs="Times New Roman" w:ascii="Times New Roman" w:hAnsi="Times New Roman"/>
                <w:szCs w:val="24"/>
                <w:lang w:val="bg-BG"/>
              </w:rPr>
              <w:t>Категорич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ож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ъгласим</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отив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ъм</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ек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пус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ормативн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редб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У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конодателя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ставил</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сич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орм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и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ановява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истематизира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Устройствените планове са основа за цялостното устройство на териториите на общините, на части от тях или на отделни населени места с техните землища, при което всички, последващо издадени административни актове, следва да се съобразяват с техните предвиждания. Създадените с устройствените планове технически и правни положения и обществените отношения, които възникват при тяхното прилагане, са от изключителна важност.</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Регулационните и улично регулационните планове не са техническа дейност сама по себе си, а основа за планиране и организиране на законосъобразното и целесъобразно разпределение на територията, подчинено на всеобхватни правила, извън тясната специализация на геодезистите. Регулацията, по смисъла на ЗУТ, не е просто приложение на кадастралната карта, а определя предназначението, представлява прогноза/проект на урегулираните имоти и границите на различните устройствени зони, като засяга права на собственост, граници на поземлените имоти, конкретното предназначение, характер и начин на застрояване, допустимото строителство, ограничения в режимите за застрояване и ползване и др.</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Целта на плановете за регулация е да планират устройствено територията за начините на урбанизираното усвояване, а конкретно, на плановете за улична регулация - да обслужат с обществена техническа инфраструктура цялата урбанизирана територия, изграждайки взаимовръзки с пространствено, социално и икономическо значение, а като технически изисквания са в обхвата на професионалната квалификация на пътните инженери.</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Фактът, че при изработването на проекти за устройствени планове задължително се използват данни от кадастрални и специализирани карти, не отъждествява тези проекти с изходната информация за тях, нито следва да ги свежда просто до проекти за изменение на кадастралната карта и техническите носители на информация.</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едложението противоречи на действащото законодателство в областта на устройственото планиране и създава противоречие между понятия и институти. Изменението би довело до недопустимо приравняване, от една страна, на проектирането с осигуряването на изход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ан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ехничес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осител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нформ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руг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о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ир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ейност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снем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мерв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расир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работв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яхно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ъздав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пециализира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еодезическ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ейнос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яхно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илаг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Предложението за изменение на чл. 4, ал. 1, т. 2 на ЗГК е редактирано, както следва:</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2. поддържането и трасирането на подробни устройствени планове – планове за регулация, планове за улична регулация и парцеларни планове;“</w:t>
            </w:r>
          </w:p>
        </w:tc>
      </w:tr>
      <w:tr>
        <w:trPr>
          <w:trHeight w:val="1269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bCs/>
                <w:smallCaps/>
                <w:sz w:val="16"/>
                <w:szCs w:val="24"/>
                <w:lang w:val="bg-BG"/>
              </w:rPr>
            </w:pPr>
            <w:r>
              <w:rPr>
                <w:rFonts w:eastAsia="Times New Roman" w:cs="Times New Roman" w:ascii="Times New Roman" w:hAnsi="Times New Roman"/>
                <w:b/>
                <w:bCs/>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2. Към § 36</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С § 36, т. 1 се предлага изменение на чл. 5, ал. 4 от ЗУТ, като в експертните съвети по устройство на територията (ЕСУТ) при съответните общински администрации се включват и представители на Камарата на инженерите по геодезия (КИГ).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Общинските експертни съвети изпълняват дейности по приемане на устройствени планове и оценка на съответствието на инвестиционни проекти и затова в техния състав и сега, съгласно чл. 5, ал. 4 от ЗУТ са включени представители на Камарата на инженерите в инвестиционното проектиране (КИИП), в която членуват инженерите по геодезия, получили проектантска правоспособност при условията и по реда на ЗКАИИП.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Поради това, чл. 5, ал. 4 от ЗУТ не е необходимо да се променя и допълва, тъй като инженерите по геодезия и към момента имат право да участват в заседанията на ЕСУТ като членове на КИИП, функция която масово не използват. Членовете на КИГ имат коренно различна правоспособност по кадастър, картография и геодезия, а не по устройствено планиране и инвестиционно проектиране. Доколко е необходимо присъствие на представители на АГКК в ЕСУТ е отделна важна тема за дискусия.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Вместо в ЕСУТ по ЗУТ, по-целесъобразно е представители на КИГ да се включат в комисията, регламентирана в чл. 47 на ЗК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В ЕСУТ на национално и регионално ниво са включени представители на АГКК, но поради голямата натовареност на служителите в СГКК, присъствието им на заседанията в регионалните съвети (СГКК са 28, а общинските администрации - 265), не е регулярно. Експертната компетентност на служителите на СГКК, участващи в експертните съвети на общинско ниво, би се подпомогнала от участието на представители на КИГ. Тяхната професионална компетентност в областта на кадастъра ще подпомогне дейността на ЕСУТ.</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 провеждане на заседание  на Комисия по чл. 47 от ЗКИР задължително присъства правоспособно лице по кадастър, в качеството му на изпълнител на дейностите по кадастъра, предмет на разглеждане и приемане от комисията (чл. 33, ал. 4 от Наредба №19 от 28.12.2001 г. за контрол и приемане на кадастралната карта и кадастралните регистри.)</w:t>
            </w:r>
          </w:p>
        </w:tc>
      </w:tr>
      <w:tr>
        <w:trPr>
          <w:trHeight w:val="1269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bCs/>
                <w:smallCaps/>
                <w:sz w:val="16"/>
                <w:szCs w:val="24"/>
                <w:lang w:val="bg-BG"/>
              </w:rPr>
            </w:pPr>
            <w:r>
              <w:rPr>
                <w:rFonts w:eastAsia="Times New Roman" w:cs="Times New Roman" w:ascii="Times New Roman" w:hAnsi="Times New Roman"/>
                <w:b/>
                <w:bCs/>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b/>
                <w:bCs/>
                <w:szCs w:val="24"/>
                <w:lang w:val="bg-BG"/>
              </w:rPr>
              <w:t xml:space="preserve">3. Към § 37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С § 37 се предлагат допълнения в ЗКАИИП, засягащи проектантската правоспособност и правата на архитектите и урбанистите, срещу които категорично възразяваме.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Предложено е инженерите по геодезия да придобият правото да изработват проектите на подробни устройствени планове – планове за регулация и планове за улична регулация.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b/>
                <w:bCs/>
                <w:szCs w:val="24"/>
                <w:lang w:val="bg-BG"/>
              </w:rPr>
              <w:t xml:space="preserve">Изработването на устройствени планове е от изключителната компетентност на архитектите и урбанистите с проектантска правоспособност. Изработването на всички видове устройствени планове е изцяло в прерогативите на архитектите и урбанистите (чл. 230 във връзка с чл. 7, ал. 3, т. 1, б. а), ал. 7 и § 1, т. 1 от ДР на ЗКАИИП).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Не съществува пропуск в закона, така както се аргументира в мотивите към проекта. ЗКАИИП ясно определя, че архитектите, урбанистите, както и ландшафтните архитекти с проектантска правоспособност притежават правата за изработване на подробните устройствени планове.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b/>
                <w:bCs/>
                <w:szCs w:val="24"/>
                <w:lang w:val="bg-BG"/>
              </w:rPr>
              <w:t xml:space="preserve">Липсата на разпоредба в ЗКАИИП по отношение на инженерите по геодезия означава, че те нямат право да изработват подробни устройствени планове. </w:t>
            </w:r>
          </w:p>
          <w:p>
            <w:pPr>
              <w:pStyle w:val="Normal"/>
              <w:widowControl/>
              <w:suppressAutoHyphens w:val="true"/>
              <w:spacing w:lineRule="auto" w:line="240"/>
              <w:ind w:hanging="0"/>
              <w:rPr/>
            </w:pPr>
            <w:r>
              <w:rPr>
                <w:rFonts w:eastAsia="Times New Roman" w:cs="Times New Roman" w:ascii="Times New Roman" w:hAnsi="Times New Roman"/>
                <w:b/>
                <w:bCs/>
                <w:szCs w:val="24"/>
                <w:lang w:val="bg-BG"/>
              </w:rPr>
              <w:t xml:space="preserve">Правоспособността на инженерите по геодезия е изчерпателно уредена в Глава четвърта „Правоспособност. Извършване и приемане на геодезически и картографски дейности“, раздел I „Правоспособност“ от ЗГК, </w:t>
            </w:r>
            <w:r>
              <w:rPr>
                <w:rFonts w:eastAsia="Times New Roman" w:cs="Times New Roman" w:ascii="Times New Roman" w:hAnsi="Times New Roman"/>
                <w:szCs w:val="24"/>
                <w:lang w:val="bg-BG"/>
              </w:rPr>
              <w:t>с който е създадена и професионалната организация на геодезистите и правилата за упражняване на дейността. В чл. 24, ал. 2 от ЗГК ясно е разписано какво имат право да правят инженерите по геодезия, получили правоспособност по ЗКАИИ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Предложението за изменение в т. 2 на §37 (нов §39) относно чл. 7, ал. 7 се оттегля от законопроекта.</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Точка 1 на §37 </w:t>
            </w:r>
            <w:r>
              <w:rPr>
                <w:rFonts w:eastAsia="Times New Roman" w:cs="Times New Roman" w:ascii="Times New Roman" w:hAnsi="Times New Roman"/>
                <w:szCs w:val="24"/>
              </w:rPr>
              <w:t>(</w:t>
            </w:r>
            <w:r>
              <w:rPr>
                <w:rFonts w:eastAsia="Times New Roman" w:cs="Times New Roman" w:ascii="Times New Roman" w:hAnsi="Times New Roman"/>
                <w:szCs w:val="24"/>
                <w:lang w:val="bg-BG"/>
              </w:rPr>
              <w:t>нов §39</w:t>
            </w:r>
            <w:r>
              <w:rPr>
                <w:rFonts w:eastAsia="Times New Roman" w:cs="Times New Roman" w:ascii="Times New Roman" w:hAnsi="Times New Roman"/>
                <w:szCs w:val="24"/>
              </w:rPr>
              <w:t>)</w:t>
            </w:r>
            <w:r>
              <w:rPr>
                <w:rFonts w:eastAsia="Times New Roman" w:cs="Times New Roman" w:ascii="Times New Roman" w:hAnsi="Times New Roman"/>
                <w:szCs w:val="24"/>
                <w:lang w:val="bg-BG"/>
              </w:rPr>
              <w:t xml:space="preserve"> не се  оттегля.</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В чл. 7, ал. 1 и 2 от ЗКАИИП са посочени изискванията към лицата, които могат да предоставят проектантски услуги в областта на устройственото планиране и инвестиционното проектиране, и инженерите, в т.ч. по геодезия, са едни от тях. </w:t>
            </w:r>
          </w:p>
          <w:p>
            <w:pPr>
              <w:pStyle w:val="Normal"/>
              <w:spacing w:lineRule="auto" w:line="240"/>
              <w:ind w:left="43" w:hanging="0"/>
              <w:rPr/>
            </w:pPr>
            <w:r>
              <w:rPr>
                <w:rFonts w:eastAsia="Times New Roman" w:cs="Times New Roman" w:ascii="Times New Roman" w:hAnsi="Times New Roman"/>
                <w:szCs w:val="24"/>
                <w:lang w:val="bg-BG"/>
              </w:rPr>
              <w:t>За мотивиране на изразеното несъгласие е цитирана нормата – чл. 230 (не е посочен законът, приемаме, че нормата е от ЗУТ), което не е в подкрепа на изложеното, тъй като разпоредбата гласи:</w:t>
            </w:r>
          </w:p>
          <w:p>
            <w:pPr>
              <w:pStyle w:val="Normal"/>
              <w:spacing w:lineRule="auto" w:line="240"/>
              <w:ind w:left="43" w:hanging="0"/>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ч</w:t>
            </w:r>
            <w:r>
              <w:rPr>
                <w:rFonts w:eastAsia="Times New Roman" w:cs="Times New Roman" w:ascii="Times New Roman" w:hAnsi="Times New Roman"/>
                <w:szCs w:val="24"/>
                <w:lang w:val="bg-BG"/>
              </w:rPr>
              <w:t>л. 230. (1) (Изм. - ДВ, бр. 20 от 2003 г., доп. - ДВ, бр. 65 от 2003 г., изм. - ДВ, бр. 82 от 2012 г., в сила от 26.11.2012 г.) Устройствени планове и инвестиционни проекти по този закон се изработват от проектанти - физически лица, които притежават съответната техническа и проектантска правоспособност. Условията и редът за признаване на пълна проектантска правоспособност се определят със закон.</w:t>
            </w:r>
            <w:r>
              <w:rPr>
                <w:rFonts w:eastAsia="Times New Roman" w:cs="Times New Roman" w:ascii="Times New Roman" w:hAnsi="Times New Roman"/>
                <w:szCs w:val="24"/>
                <w:lang w:val="bg-BG"/>
              </w:rPr>
              <w:t>“ Законът не въвежда изрично изискване, проектите на ПУП да се изработват от архитекти със съответната правоспособност.</w:t>
            </w:r>
          </w:p>
          <w:p>
            <w:pPr>
              <w:pStyle w:val="Normal"/>
              <w:spacing w:lineRule="auto" w:line="240"/>
              <w:ind w:left="43" w:hanging="0"/>
              <w:rPr>
                <w:rFonts w:ascii="Times New Roman" w:hAnsi="Times New Roman" w:eastAsia="Times New Roman" w:cs="Times New Roman"/>
                <w:szCs w:val="24"/>
                <w:highlight w:val="yellow"/>
                <w:lang w:val="bg-BG"/>
              </w:rPr>
            </w:pPr>
            <w:r>
              <w:rPr>
                <w:rFonts w:eastAsia="Times New Roman" w:cs="Times New Roman" w:ascii="Times New Roman" w:hAnsi="Times New Roman"/>
                <w:szCs w:val="24"/>
                <w:lang w:val="bg-BG"/>
              </w:rPr>
              <w:t xml:space="preserve">Инженерите по геодезия са придобили професионалната си компетентност след завършване на висше образование. Съгласно Наредба за държавните изисквания за придобиване на висше образование на образователно-квалификационна степен "магистър" по специалности от регулираната професия "Инженер в геодезията, картографията и кадастъра" в професионално направление "Архитектура, строителство и геодезия" в учебния план са включени минимум 120 академични часа по дисциплината „Устройствено планиране (включително регулации)“ и минимум 120 академични часа по дисциплината „Вертикално планиране“. Чрез обучението в акредитираните висши учебни заведения се придобиват знания за </w:t>
            </w:r>
            <w:r>
              <w:rPr>
                <w:rFonts w:eastAsia="Times New Roman" w:cs="Times New Roman" w:ascii="Times New Roman" w:hAnsi="Times New Roman"/>
                <w:szCs w:val="24"/>
                <w:lang w:val="bg-BG"/>
              </w:rPr>
              <w:t>пространствени обекти и създаването на бази от данни с тях, системите за компютърно-подпомогнато проектиране (Computer-aided design - СAD) и приложението им за геодезическите дейности и устройството на териториите</w:t>
            </w:r>
            <w:r>
              <w:rPr>
                <w:rFonts w:eastAsia="Times New Roman" w:cs="Times New Roman" w:ascii="Times New Roman" w:hAnsi="Times New Roman"/>
                <w:szCs w:val="24"/>
                <w:lang w:val="bg-BG"/>
              </w:rPr>
              <w:t xml:space="preserve">; придобиват се умения за </w:t>
            </w:r>
            <w:r>
              <w:rPr>
                <w:rFonts w:eastAsia="Times New Roman" w:cs="Times New Roman" w:ascii="Times New Roman" w:hAnsi="Times New Roman"/>
                <w:szCs w:val="24"/>
                <w:lang w:val="bg-BG"/>
              </w:rPr>
              <w:t>изработване и прилагане на устройствени схеми и планове, както и проекти в инвестиционното проектиране - част "Геодезия". Придобитите знания и умения</w:t>
            </w:r>
            <w:r>
              <w:rPr>
                <w:rFonts w:eastAsia="Times New Roman" w:cs="Times New Roman" w:ascii="Times New Roman" w:hAnsi="Times New Roman"/>
                <w:szCs w:val="24"/>
                <w:lang w:val="bg-BG"/>
              </w:rPr>
              <w:t xml:space="preserve"> по време на обучението о</w:t>
            </w:r>
            <w:r>
              <w:rPr>
                <w:rFonts w:eastAsia="Times New Roman" w:cs="Times New Roman" w:ascii="Times New Roman" w:hAnsi="Times New Roman"/>
                <w:szCs w:val="24"/>
                <w:lang w:val="bg-BG"/>
              </w:rPr>
              <w:t>сигурят професионална компетентност на дипломираните инженери по геодезия за разработване на концепции за пространствено развитие</w:t>
            </w:r>
            <w:r>
              <w:rPr>
                <w:rFonts w:eastAsia="Times New Roman" w:cs="Times New Roman" w:ascii="Times New Roman" w:hAnsi="Times New Roman"/>
                <w:szCs w:val="24"/>
                <w:lang w:val="bg-BG"/>
              </w:rPr>
              <w:t xml:space="preserve"> и</w:t>
            </w:r>
            <w:r>
              <w:rPr>
                <w:rFonts w:eastAsia="Times New Roman" w:cs="Times New Roman" w:ascii="Times New Roman" w:hAnsi="Times New Roman"/>
                <w:szCs w:val="24"/>
                <w:lang w:val="bg-BG"/>
              </w:rPr>
              <w:t xml:space="preserve"> планиране</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и</w:t>
            </w:r>
            <w:r>
              <w:rPr>
                <w:rFonts w:eastAsia="Times New Roman" w:cs="Times New Roman" w:ascii="Times New Roman" w:hAnsi="Times New Roman"/>
                <w:szCs w:val="24"/>
                <w:lang w:val="bg-BG"/>
              </w:rPr>
              <w:t xml:space="preserve"> тяхното прилагане чрез изработване на планове за</w:t>
            </w:r>
            <w:r>
              <w:rPr>
                <w:rFonts w:eastAsia="Times New Roman" w:cs="Times New Roman" w:ascii="Times New Roman" w:hAnsi="Times New Roman"/>
                <w:szCs w:val="24"/>
                <w:lang w:val="bg-BG"/>
              </w:rPr>
              <w:t xml:space="preserve"> устройство на територията.</w:t>
            </w:r>
          </w:p>
        </w:tc>
      </w:tr>
      <w:tr>
        <w:trPr>
          <w:trHeight w:val="1269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bCs/>
                <w:smallCaps/>
                <w:sz w:val="16"/>
                <w:szCs w:val="24"/>
                <w:highlight w:val="yellow"/>
                <w:lang w:val="bg-BG"/>
              </w:rPr>
            </w:pPr>
            <w:r>
              <w:rPr>
                <w:rFonts w:eastAsia="Times New Roman" w:cs="Times New Roman" w:ascii="Times New Roman" w:hAnsi="Times New Roman"/>
                <w:b/>
                <w:bCs/>
                <w:smallCaps/>
                <w:sz w:val="16"/>
                <w:szCs w:val="24"/>
                <w:highlight w:val="yellow"/>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Обръщаме особено внимание на факта, че при извършване на предварителната оценка на въздействие на проекта, основните заинтересовани страни – архитекти, урбанисти и ландшафтни архитекти и професионалната организация, която представлява интересите им, КАБ, не са идентифицирани и не са проведени консултации с нас, така както изисква Закона за нормативните актове при зачитане на принципите за необходимост, обоснованост, предвидимост, откритост, съгласуваност, субсидиарност, пропорционалност и стабилност и принципите на правовата държава. </w:t>
            </w:r>
          </w:p>
          <w:p>
            <w:pPr>
              <w:pStyle w:val="Normal"/>
              <w:widowControl/>
              <w:suppressAutoHyphens w:val="true"/>
              <w:spacing w:lineRule="auto" w:line="24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Видно от мотивите към проекта консултации са проведени единствено с геодезисти и организации на геодезисти, които изобщо не са адресат на ЗКАИИП. Инженерите по геодезия, които извършват дейности по геодезия, картография и кадастър, членуват в Камарата на инженерите по геодезия, като тяхната правоспособност е уредена в друг нормативен акт (ЗГК). </w:t>
            </w:r>
          </w:p>
          <w:p>
            <w:pPr>
              <w:pStyle w:val="Normal"/>
              <w:widowControl/>
              <w:suppressAutoHyphens w:val="true"/>
              <w:spacing w:lineRule="auto" w:line="240"/>
              <w:ind w:hanging="0"/>
              <w:rPr/>
            </w:pPr>
            <w:r>
              <w:rPr>
                <w:rFonts w:eastAsia="Times New Roman" w:cs="Times New Roman" w:ascii="Times New Roman" w:hAnsi="Times New Roman"/>
                <w:bCs/>
                <w:szCs w:val="24"/>
                <w:lang w:val="bg-BG"/>
              </w:rPr>
              <w:t>Обществените отношения, свързани с устройственото планиране, имат многогодишни корени, залегнали в издаваните досега нормативни актове. Правоспособните лица по устройствено планиране винаги са били архитектите. Законодателят не е допуснал пропуск и дискриминация спрямо геодезистите, а последователно и хармонично е прокарал</w:t>
            </w:r>
            <w:r>
              <w:rPr>
                <w:rFonts w:eastAsia="Times New Roman" w:cs="Times New Roman" w:ascii="Times New Roman" w:hAnsi="Times New Roman"/>
                <w:bCs/>
                <w:szCs w:val="24"/>
              </w:rPr>
              <w:t xml:space="preserve"> </w:t>
            </w:r>
            <w:r>
              <w:rPr>
                <w:rFonts w:eastAsia="Times New Roman" w:cs="Times New Roman" w:ascii="Times New Roman" w:hAnsi="Times New Roman"/>
                <w:bCs/>
                <w:szCs w:val="24"/>
                <w:lang w:val="bg-BG"/>
              </w:rPr>
              <w:t xml:space="preserve">нормите за устройствено планиране в съответствие с българската законодателна традиция, професионална практика и в защита на обществения интерес от качествено устройство на територията на страната ни. </w:t>
            </w:r>
          </w:p>
          <w:p>
            <w:pPr>
              <w:pStyle w:val="Normal"/>
              <w:widowControl/>
              <w:suppressAutoHyphens w:val="true"/>
              <w:spacing w:lineRule="auto" w:line="24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Уважаеми г-н Министър-председател, </w:t>
            </w:r>
          </w:p>
          <w:p>
            <w:pPr>
              <w:pStyle w:val="Normal"/>
              <w:widowControl/>
              <w:suppressAutoHyphens w:val="true"/>
              <w:spacing w:lineRule="auto" w:line="24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Уважаеми г-н Министър на регионалното развитие и благоустройството, </w:t>
            </w:r>
          </w:p>
          <w:p>
            <w:pPr>
              <w:pStyle w:val="Normal"/>
              <w:widowControl/>
              <w:suppressAutoHyphens w:val="true"/>
              <w:spacing w:lineRule="auto" w:line="24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Изразяваме категорично несъгласие с предложените промени в ЗКАИИП, ЗУТ и ЗГК и настояваме да отпаднат от проекта. </w:t>
            </w:r>
          </w:p>
          <w:p>
            <w:pPr>
              <w:pStyle w:val="Normal"/>
              <w:widowControl/>
              <w:suppressAutoHyphens w:val="true"/>
              <w:spacing w:lineRule="auto" w:line="24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одходът за изменение на закона, който регламентира нашата организация и проектантската дейност на нашите членове – архитекти, урбанисти и ландшафтни архитекти, чрез преходни и заключителни разпоредби в друг нормативен акт, извън неговия предмет, без да са проведени консултации с нас, е абсолютно неприемлив и противоречи на принципите на правовата държава и законността, която предполага прозрачен, демократичен и плуралистичен законодателен процес и правна сигур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 xml:space="preserve">При изготвяне на частичната предварителна оценка на въздействието, </w:t>
            </w:r>
            <w:r>
              <w:rPr>
                <w:rFonts w:eastAsia="Times New Roman" w:cs="Times New Roman" w:ascii="Times New Roman" w:hAnsi="Times New Roman"/>
                <w:szCs w:val="24"/>
                <w:lang w:val="bg-BG"/>
              </w:rPr>
              <w:t>архитектите, урбанистите и ландшафтните архитекти</w:t>
            </w:r>
            <w:r>
              <w:rPr>
                <w:rFonts w:eastAsia="Times New Roman" w:cs="Times New Roman" w:ascii="Times New Roman" w:hAnsi="Times New Roman"/>
                <w:szCs w:val="24"/>
                <w:lang w:val="bg-BG"/>
              </w:rPr>
              <w:t>, както</w:t>
            </w:r>
            <w:r>
              <w:rPr>
                <w:rFonts w:eastAsia="Times New Roman" w:cs="Times New Roman" w:ascii="Times New Roman" w:hAnsi="Times New Roman"/>
                <w:szCs w:val="24"/>
                <w:lang w:val="bg-BG"/>
              </w:rPr>
              <w:t xml:space="preserve"> и професионалните организации, които представляват интересите им</w:t>
            </w:r>
            <w:r>
              <w:rPr>
                <w:rFonts w:eastAsia="Times New Roman" w:cs="Times New Roman" w:ascii="Times New Roman" w:hAnsi="Times New Roman"/>
                <w:szCs w:val="24"/>
                <w:lang w:val="bg-BG"/>
              </w:rPr>
              <w:t xml:space="preserve">, не са идентифицирани като заинтересовани страни, тъй като с предложенията в законопроекта не се нарушават правата им относно упражняване на професионалната им компетентност в сферата на устройственото планиране и инвестиционно проектиране. За изменението на ЗКАИИП като заинтересована страна са идентифицирани инженерите по геодезия – членове на КИИП и с тях е проведена предварителна обществена консултация. Разпоредбите на ЗКАИИП са приложими за инженерите по геодезия – членове на КИИП при изпълнение на геодезически дейности в сферата им на компетентност, в съответствие с придобитата пълна или ограничена проектантска правоспособност. Констатираният законодателен пропуск – не е регламентирана изрично дейността, която могат да изпълняват членовете на КИИП, секция „Геодезия и приложна геодезия“, е предмет и на ЗКАИИП, а не само на ЗГК. </w:t>
            </w:r>
          </w:p>
        </w:tc>
      </w:tr>
      <w:tr>
        <w:trPr>
          <w:trHeight w:val="8072"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bCs/>
                <w:lang w:val="bg-BG"/>
              </w:rPr>
              <w:t>„</w:t>
            </w:r>
            <w:r>
              <w:rPr>
                <w:rFonts w:cs="Times New Roman" w:ascii="Times New Roman" w:hAnsi="Times New Roman"/>
                <w:b/>
                <w:bCs/>
                <w:lang w:val="bg-BG"/>
              </w:rPr>
              <w:t xml:space="preserve">ЕЛЕКТРОРАЗПРЕДЕЛЕНИЕ ЮГ“ ЕАД, (ЕР ЮГ), </w:t>
            </w:r>
            <w:r>
              <w:rPr>
                <w:rFonts w:cs="Times New Roman" w:ascii="Times New Roman" w:hAnsi="Times New Roman"/>
                <w:b/>
                <w:bCs/>
              </w:rPr>
              <w:t xml:space="preserve">EVN </w:t>
            </w:r>
            <w:r>
              <w:rPr>
                <w:rFonts w:cs="Times New Roman" w:ascii="Times New Roman" w:hAnsi="Times New Roman"/>
                <w:b/>
                <w:bCs/>
                <w:lang w:val="bg-BG"/>
              </w:rPr>
              <w:t>ГРУПА</w:t>
            </w:r>
          </w:p>
          <w:p>
            <w:pPr>
              <w:pStyle w:val="Normal"/>
              <w:spacing w:lineRule="auto" w:line="240"/>
              <w:ind w:hanging="0"/>
              <w:rPr>
                <w:rFonts w:ascii="Times New Roman" w:hAnsi="Times New Roman" w:cs="Times New Roman"/>
                <w:b/>
                <w:b/>
                <w:lang w:val="bg-BG"/>
              </w:rPr>
            </w:pPr>
            <w:r>
              <w:rPr>
                <w:rFonts w:cs="Times New Roman" w:ascii="Times New Roman" w:hAnsi="Times New Roman"/>
                <w:b/>
                <w:lang w:val="bg-BG"/>
              </w:rPr>
              <w:t>ПОК, 18.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1. С пар.11 от цитирания ЗИДЗКИР се предлага допълване на чл.29, ал.1 от ЗКИР с нова точка, според която Кадастралната карта съдържа и: „7. зоните на ограничения и номерата им.“</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 пар.12 от цитирания ЗИДЗКИР се предлага допълване на чл.30, ал.1 от ЗКИР с нова точка, според която се водят Кадастрални регистри и на: „„5. зоните на ограничения“.</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Зоните на ограничения, познати и като сервитутни зони, е предвидено да бъдат част от Специализираните карти по чл.32 ЗКИР, които експлоатационните дружества ще имат ангажимент да създават и поддържат в актуално състояние. Същите Специализирани карти ще се създават според правилата на НАРЕДБА № XXX от XX.XX.XXг. за съдържанието, условията и реда за създаване и поддържане на специализираните карти и регистър на енергийните обекти и съоръжения, собственост на операторите на електропреносната и на електроразпределителните мрежи, както и на хидротехнически съоръжения към язовири – публична държавна собственост (Проект на наредба), чието обществено обсъждане на Портал за обществени консултации приключи през декември 2023г. Според чл.7, ал.3 и ал.5 от проекта на наредба, сервитутните зони/ зоните на ограничения се отразяват в специализираните ка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 добавянето в чл. 29, ал. 1, т. 7 и в чл. 30, ал. 1 на зоните на ограничения, текстът се прецизира и се привежда в съответствие с чл. 2, ал. 2, т. 4 и ал. 3 от ЗКИР, съгласно които зоните на ограничения са част от съдържанието на кадастъра и се отразяват в кадастралната карта.</w:t>
            </w:r>
            <w:r>
              <w:rPr>
                <w:rFonts w:eastAsia="Times New Roman" w:cs="Times New Roman" w:ascii="Times New Roman" w:hAnsi="Times New Roman"/>
                <w:szCs w:val="24"/>
                <w:lang w:val="bg-BG"/>
              </w:rPr>
              <w:t xml:space="preserve"> С </w:t>
            </w:r>
            <w:r>
              <w:rPr>
                <w:rFonts w:eastAsia="Times New Roman" w:cs="Times New Roman" w:ascii="Times New Roman" w:hAnsi="Times New Roman"/>
                <w:szCs w:val="24"/>
                <w:lang w:val="bg-BG"/>
              </w:rPr>
              <w:t>отразяването на зоните на ограничения в кадастралната карта ще</w:t>
            </w:r>
            <w:r>
              <w:rPr>
                <w:rFonts w:eastAsia="Times New Roman" w:cs="Times New Roman" w:ascii="Times New Roman" w:hAnsi="Times New Roman"/>
                <w:szCs w:val="24"/>
                <w:lang w:val="bg-BG"/>
              </w:rPr>
              <w:t xml:space="preserve"> се</w:t>
            </w:r>
            <w:r>
              <w:rPr>
                <w:rFonts w:eastAsia="Times New Roman" w:cs="Times New Roman" w:ascii="Times New Roman" w:hAnsi="Times New Roman"/>
                <w:szCs w:val="24"/>
                <w:lang w:val="bg-BG"/>
              </w:rPr>
              <w:t xml:space="preserve"> създаде възможност за предоставяне на публична информация за</w:t>
            </w:r>
            <w:r>
              <w:rPr>
                <w:rFonts w:eastAsia="Times New Roman" w:cs="Times New Roman" w:ascii="Times New Roman" w:hAnsi="Times New Roman"/>
                <w:szCs w:val="24"/>
                <w:lang w:val="bg-BG"/>
              </w:rPr>
              <w:t xml:space="preserve"> ограниченията върху </w:t>
            </w:r>
            <w:r>
              <w:rPr>
                <w:rFonts w:eastAsia="Times New Roman" w:cs="Times New Roman" w:ascii="Times New Roman" w:hAnsi="Times New Roman"/>
                <w:szCs w:val="24"/>
                <w:lang w:val="bg-BG"/>
              </w:rPr>
              <w:t>имотите, обект на кадастъра.</w:t>
            </w:r>
          </w:p>
        </w:tc>
      </w:tr>
      <w:tr>
        <w:trPr>
          <w:trHeight w:val="699"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Предложено е изменение на чл.31а, като лицата, които създават и поддържат данни за зони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граничения, ги предоставят на АГКК, като носят и отговорност за актуалността и точността и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оред чл.17 от проекта на наредба, Специализираните карти и регистри, след изготвянето им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онните дружества, се приемат от комисията по чл. 32, ал. 4 от ЗКИР. Копие от приет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 карти и регистри се предават безвъзмездно на Агенцията по геодезия, картография и кадастъ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 на общинската администрация в цифров вид.</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Тоест, експлоатационните дружества създават специализираните карти, след което ги предоставя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езвъзмездно на АГКК.</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С оглед на горното, считаме за необходимо да бъде направено уточнение, че ангажиментит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онните дружества по създаване и отразяване на информация за зоните на ограничения се считат 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пълнени с безвъзмездното предоставяне на необходимата информация на АКГГ в съответствие с чл.17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а на наредба, като експлоатационните дружества нямат ангажимент за провеждане на процедура 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менение на кадастралните карти по реда, посочен в ЗКИР. Отразяването на информацията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те карти в кадастралната карта считаме, че трябва се извършва служебно от АГКК.</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Липсата на подобно уточнение в настоящата редакция би довело до противоречиво тълкуван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кстовете на ЗКИР и обременяване на експлоатационните дружества с необосновани допълнител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ходи и ангажи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 оглед политиката на правителството за електронно управление и развитието на технологиите отпадна необходимостта от съхраняване на бази с данни на няколко места от различни органи и организации, поради което в законопроекта е предложено да бъдат отменени ал. 5 и 8 на чл. 32. На основание чл. 7, ал. 3 от ЗКИР е издадена наредба, която регламентира достъпа и обмена на данни между  информационната система на кадастъра и специализираните системи по чл. 32, ал. 1, т. 2 от ЗКИР. Въпреки регламентирания достъп и автоматизиран обмен на данни съгласно цитираната наредба, обемът, видът и съдържанието на данните в специализираните карти, не съответства на изискващите се данни в КККР, предвид целта за която се събират, а именно: публичност на ограниченията върху недвижимите имоти – обект на кадастъра.</w:t>
            </w:r>
          </w:p>
          <w:p>
            <w:pPr>
              <w:pStyle w:val="Normal"/>
              <w:spacing w:lineRule="auto" w:line="240"/>
              <w:ind w:left="43" w:hanging="0"/>
              <w:rPr/>
            </w:pPr>
            <w:r>
              <w:rPr>
                <w:rFonts w:eastAsia="Times New Roman" w:cs="Times New Roman" w:ascii="Times New Roman" w:hAnsi="Times New Roman"/>
                <w:szCs w:val="24"/>
                <w:lang w:val="bg-BG"/>
              </w:rPr>
              <w:t xml:space="preserve">Сервитутите, които възникват около енергийните обекти, са само част от зоните на ограничения – обект на кадастралната карта (§1, т. 20 от ДР на ЗКИР, </w:t>
            </w:r>
            <w:r>
              <w:rPr>
                <w:rFonts w:eastAsia="Times New Roman" w:cs="Times New Roman" w:ascii="Times New Roman" w:hAnsi="Times New Roman"/>
                <w:szCs w:val="24"/>
                <w:lang w:val="bg-BG"/>
              </w:rPr>
              <w:t>"зона на ограничение" е затворен контур, в обхвата на който попадат един или няколко поземлени имота или части от тях, за които е въведено ограничение в ползването или извършването на дейности, или представлява сервитутна ивица по смисъла на §5, т. 33 от допълнителните разпоредби на Закона за устройство на територията;</w:t>
            </w:r>
            <w:r>
              <w:rPr>
                <w:rFonts w:eastAsia="Times New Roman" w:cs="Times New Roman" w:ascii="Times New Roman" w:hAnsi="Times New Roman"/>
                <w:szCs w:val="24"/>
                <w:lang w:val="bg-BG"/>
              </w:rPr>
              <w:t>“.</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Зоните на ограничение, като обекти на КККР, се нанасят/изменят по реда на поддържането им – с проект за изменение, съгласно нормативно определени ред и условия. </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С предложения нов текст на чл.31а, ал.5, се предвижда, че: „Данните за зоните на ограничения 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писват чрез структури от метаданни, които съдържат и данни за точността, пълнотата и актуалността,</w:t>
            </w:r>
            <w:r>
              <w:rPr>
                <w:rFonts w:eastAsia="Times New Roman" w:cs="Times New Roman" w:ascii="Times New Roman" w:hAnsi="Times New Roman"/>
                <w:bCs/>
                <w:szCs w:val="24"/>
                <w:lang w:val="bg-BG"/>
              </w:rPr>
              <w:t xml:space="preserve"> …“</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Тъй като в проекта на наредба, а и в ЗКИР липсва конкретика по отношение на минимално необходим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етаданни, а и същите могат да бъдат с различно съдържание и обхват за различните видове обекти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хническата инфраструктура, считаме за необходимо в допълнителна разпоредба към закона да бъд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финирано понятието метаданни, включително с указване на такива за основна информация и 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пълваща (незадължителна)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Обект на кадастралната карта са  зоните на ограничение, които се пораждат от обектите на техническата инфраструктура, но не и самите обекти. Съдържанието на данните за зоните на ограничение ще бъде определено във формата по чл. 12, т. 5 от ЗКИР. </w:t>
            </w:r>
            <w:r>
              <w:rPr>
                <w:rFonts w:eastAsia="Times New Roman" w:cs="Times New Roman" w:ascii="Times New Roman" w:hAnsi="Times New Roman"/>
                <w:szCs w:val="24"/>
                <w:lang w:val="bg-BG"/>
              </w:rPr>
              <w:t>АГКК не е първичен администратор, а само лице, на което се предоставят данните за зоните 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граничения, от органите</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компетентни за създаването и поддържането им  в актуално състояние</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Органите, които</w:t>
            </w:r>
            <w:r>
              <w:rPr>
                <w:rFonts w:eastAsia="Times New Roman" w:cs="Times New Roman" w:ascii="Times New Roman" w:hAnsi="Times New Roman"/>
                <w:szCs w:val="24"/>
                <w:lang w:val="bg-BG"/>
              </w:rPr>
              <w:t xml:space="preserve"> създават и поддържат данните за зоните на ограничения, </w:t>
            </w:r>
            <w:r>
              <w:rPr>
                <w:rFonts w:eastAsia="Times New Roman" w:cs="Times New Roman" w:ascii="Times New Roman" w:hAnsi="Times New Roman"/>
                <w:szCs w:val="24"/>
                <w:lang w:val="bg-BG"/>
              </w:rPr>
              <w:t xml:space="preserve"> могат да предоставят създадените и поддържани от тях пространствени данни и услуги</w:t>
            </w:r>
            <w:r>
              <w:rPr>
                <w:rFonts w:eastAsia="Times New Roman" w:cs="Times New Roman" w:ascii="Times New Roman" w:hAnsi="Times New Roman"/>
                <w:szCs w:val="24"/>
                <w:lang w:val="bg-BG"/>
              </w:rPr>
              <w:t>, и метаданните</w:t>
            </w:r>
            <w:r>
              <w:rPr>
                <w:rFonts w:eastAsia="Times New Roman" w:cs="Times New Roman" w:ascii="Times New Roman" w:hAnsi="Times New Roman"/>
                <w:szCs w:val="24"/>
                <w:lang w:val="bg-BG"/>
              </w:rPr>
              <w:t xml:space="preserve"> за тях</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в рамките на инфраструктурата за пространствена информация.</w:t>
            </w:r>
            <w:r>
              <w:rPr>
                <w:rFonts w:eastAsia="Times New Roman" w:cs="Times New Roman" w:ascii="Times New Roman" w:hAnsi="Times New Roman"/>
                <w:szCs w:val="24"/>
                <w:lang w:val="bg-BG"/>
              </w:rPr>
              <w:t xml:space="preserve"> </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Алинея 5 на чл. 31а придобива следния вид:</w:t>
            </w:r>
          </w:p>
          <w:p>
            <w:pPr>
              <w:pStyle w:val="Normal"/>
              <w:spacing w:lineRule="auto" w:line="240"/>
              <w:ind w:left="43" w:hanging="0"/>
              <w:rPr>
                <w:rFonts w:ascii="Times New Roman" w:hAnsi="Times New Roman" w:eastAsia="Times New Roman" w:cs="Times New Roman"/>
                <w:szCs w:val="24"/>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5)</w:t>
            </w:r>
            <w:r>
              <w:rPr/>
              <w:t xml:space="preserve"> </w:t>
            </w:r>
            <w:r>
              <w:rPr>
                <w:rFonts w:eastAsia="Times New Roman" w:cs="Times New Roman" w:ascii="Times New Roman" w:hAnsi="Times New Roman"/>
                <w:szCs w:val="24"/>
                <w:lang w:val="bg-BG"/>
              </w:rPr>
              <w:t xml:space="preserve">Данните </w:t>
            </w:r>
            <w:r>
              <w:rPr>
                <w:rFonts w:eastAsia="Times New Roman" w:cs="Times New Roman" w:ascii="Times New Roman" w:hAnsi="Times New Roman"/>
                <w:szCs w:val="24"/>
                <w:lang w:val="bg-BG"/>
              </w:rPr>
              <w:t>за зоните на ограничения</w:t>
            </w:r>
            <w:r>
              <w:rPr>
                <w:rFonts w:eastAsia="Times New Roman" w:cs="Times New Roman" w:ascii="Times New Roman" w:hAnsi="Times New Roman"/>
                <w:szCs w:val="24"/>
                <w:lang w:val="bg-BG"/>
              </w:rPr>
              <w:t xml:space="preserve"> се предоставят в цифров вид във формата по чл. 12, т. 5. Данните за зоните на ограничения са част от данните в информационните системи на кадастъра и имотния регистър.“</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С проекта за изменение на ЗКИР се въвежда понятието „схема-проект“. Считаме, че за същото след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 бъде въведена дефиниция относно обхвата и съдържанието на схемата, като се уточни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отношението, респективно – разликата, между схемата и скиц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Схема-проект“ е понятие, което е дефинирано с определението за „официален документ“ в Наредба №РД-02-20-4 от 11.10.2016 г. за предоставяне на услуги от кадастралната карта и кадастралните регистри, като в същата наредба е определено и съдържанието ѝ. С </w:t>
            </w:r>
            <w:r>
              <w:rPr>
                <w:rFonts w:eastAsia="Times New Roman" w:cs="Times New Roman" w:ascii="Times New Roman" w:hAnsi="Times New Roman"/>
                <w:szCs w:val="24"/>
                <w:lang w:val="bg-BG"/>
              </w:rPr>
              <w:t xml:space="preserve">Наредба №РД-02-20-4 от 11.10.2016 г. </w:t>
            </w:r>
            <w:r>
              <w:rPr>
                <w:rFonts w:eastAsia="Times New Roman" w:cs="Times New Roman" w:ascii="Times New Roman" w:hAnsi="Times New Roman"/>
                <w:szCs w:val="24"/>
                <w:lang w:val="bg-BG"/>
              </w:rPr>
              <w:t>е определено и съдържанието на „скица-проект“. Основната разлика между двата документа е, че схема-проект се издава за самостоятелен обект в сграда или в съоръжение на техническата инфраструктура, а скица-проект за поземлен имот. И в двата документа се съдържат проектни линии, които в схемата-проект съответстват на очертание (§1, т. 19 от ДР на ЗКИР), а в скицата-проект на граница (§1, т. 18 от ДР на ЗКИР).</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СЪЮЗ НА ГЕОДЕЗИСТИТЕ И ЗЕМЕУСТРОИТЕЛИТЕ В БЪЛГАРИЯ</w:t>
            </w:r>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278-(8)/18.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След подробно запознаване и анализ на предлагания проект за Закон за изменение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пълнение на Закона за кадастъра и имотния регистър (ЗИД на ЗКИР), публикуван за обществ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съждане на 20 декември 2023 г. в портала за обществени консултации на Министерски съве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С) (https://www.strategy.bg/publicconsultations/View.aspx?lang=bg-BG&amp;Id=8048), изказвам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ледните мнения и предложения от името на Съюзът на геодезистите и земеустроителите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ългария (СГЗБ):</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1. СГЗБ взе активно участие чрез официално становище при обсъждане на първоначал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ариант на проект за ЗИД на ЗКИР, подготвен от Агенцията по геодезия, картография и кадастъ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ГКК) в Министерството на регионалното развитие и благоустройството (МРРБ). Значител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аст от забележките и предложенията на СГЗБ са отразени в представения проект на ЗИД на ЗКИ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 МС. Това ни дава основание да подкрепим напълно основните предложения за измене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ЗКИР, отнасящи се до въвеждането на нова кадастрално-административ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формационна система (КАИС). Считаме, че с тези законодателни промени, след въвеждане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я на новата КАИС, ще се допринесе за значително подобряване на работата както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дминистрацията на АГКК, така и на правоспособните лица по кадастър при поддържане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оставяне на информация от кадастралната карта и кадастралните регистри на всич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интересовани физически и юридически лица и институ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подкрепя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2. По предложение на участниците в Координационния съвет на професионал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рганизации и образователни институции в областта на геодезията, картографията и кадастъра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а за ЗИД на ЗКИР бяха включени текстове за изменения в закони, свързани съ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те дейности на инженерите по геодезия и инженерите в инвестицион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ране – Закона за геодезията и картографията (ЗГК), Закона за устройство на територия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УТ) и Закона за камарите на архитектите и инженерите в инвестиционното проектир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КАИИП). Целта на предлаганите промени е да се регламентират конкретно правата и да 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сочи изрично приложното поле на специализираните дейности на инженерите по геодезия ка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ки участници в устройственото планиране и инвестиционното проектиране съобраз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добитата професионална квалификация, технически умения и способности получени п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учението им в акредитирани висши учебни заведения за получаване на висше образование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антска правоспособност по реда на ЗКАИИП. Съществуващата непълнота в действащ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конова и подзаконова нормативна база по този въпрос не допринася за поддържан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обходимите колегиални отношения между съсловията на отделните специалности. Известни 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 практиката немалко случаи, в които се предоставят проектантски услуги от лица без</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обходимите професионална квалификация, технически умения и способности по геодезия. То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ронва доверието на възложители, контролни органи и други участници в устройстве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ланиране и инвестиционно проектиране. През годините назад дискусията за разграничаван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ата и задълженията на проектантите по отделните специалности е провеждана проактивно 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йното участие на професионалните организации на геодезистите. Винаги сме настоявали 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пазване на коректни взаимоотношения в проектантските екипи без да се допуска неправомер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земване на дейности и строго спазване на принципа на разпределение на работата в зависимо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 професионалната квалификация на отделните специалисти съгласно изискванията на чл. 7 (7)</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 ЗКАИИП. Необосновани са претенциите, предявявани от отделни представители на Камар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рхитектите в България (КАБ). Същевременно те демонстрират траен отказ от конструктив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иалог за разграничаване на правомощията на проектантите на база сравнителен анализ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чебните планове по специалностите „Архитектура“ и „Геодезия“, по които се води обучението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редитираните висши учебни заведения. Последен пример за възпрепятстване на добронамере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иалог за преодоляване на конфликтните теми от страна на КАБ е неочакваното им оттегляне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стигнато споразумение за предлагани промени в ЗГК, ЗУТ и ЗКИИП от участниците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нсултативен съвет на браншовите организации в строителството, подписано както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ставител на КАБ, така и на САБ на 13.12.2023г. Именно тази фактология налаг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обходимостта от преодоляване на съществуващата непълнота в действащата нормативна ба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казваме категорично становище, че с предложените текстове в §35 и §37 в проекта за ЗИД</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ЗКИР се дава дългоочакван отговор на отдавна съществуващ проблем, породен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липсата на ясно дефинирани разграничения на функциите на проектантите от различ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ности в интердисциплинарния процес на устройствено планиране и инвестицион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подкрепя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3. Поддържаме мнението, че освен по презумпция, въз основа на професионално образова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 придобита проектантска правоспособност, в дългогодишната практика са установени трай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заимоотношения между проектантите по отделните специалности на базата на факта, ч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тройственото планиране е комплексна интердисциплинарна дейност, дело на различ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сти, в което водеща роля имат проектантите - архитекти, но с ясно обосновани части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йности извършвани от геодезистите (информационни системи, дигитално проектиране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ложение, вертикално планиране, генерални планове на комплексни обекти и др.) на всич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тапи на устройственото планиране. Погрешно и едностранчиво е дейността на геодезистите да 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вежда само до доставянето на изходни данни за целите на планирането и проектирането, какв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пити се наблюдават за съжаление от страна на колегите от КАБ. Това по категоричен начин 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идно от геодезическите дейности, изпълнявани и до сега за постигане на обема и съдържани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устройствените планове и на инвестиционните проекти, регламентирани съответно в НАРЕДБ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 8 ОТ 14 ЮНИ 2001 Г. ЗА ОБЕМА И СЪДЪРЖАНИЕТО НА УСТРОЙСТВЕНИТЕ ПЛАНОВ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ГЛ. ИЗМ. - ДВ, БР. 22 ОТ 2014 Г., В СИЛА ОТ 11.03.2014 Г.) в сила от 01.08.2001 г., издаде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 министъра на регионалното развитие и благоустройството, обн. ДВ. бр.57 от 26 Юни 2001г.,</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м. ДВ. бр.68 от 3 Август 2004г., изм. ДВ. бр.51 от 21 Юни 2005г., изм. ДВ. бр.66 от 25 Юл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2008г., изм. и доп. ДВ. бр.22 от 11 Март 2014г., изм. ДВ. бр.56 от 8 Юли 2014г., изм. ДВ. бр.11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10 Февруари 2015г. и НАРЕДБА № 4 ОТ 21 МАЙ 2001 Г. ЗА ОБХВАТА И СЪДЪРЖАНИЕТО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ЦИОННИТЕ ПРОЕКТИ в сила от 05.06.2001 г., издадена от министъра на регионал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витие и благоустройството, обн. ДВ. бр.51 от 5 Юни 2001г., изм. ДВ. бр.85 от 27 Октомв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2009г., изм. ДВ. бр.96 от 4 Декември 2009г., изм. и доп. ДВ. бр.93 от 11 Ноември 2014г., изм. Д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р.102 от 12 Декември 2014г., изм. ДВ. бр.13 от 17 Февруари 2015г., изм. ДВ. бр.44 от 2 Юни 2017г.</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 тази комплексна дейност Законодателят е определил, че трябва да се използва пълноцен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мпетентността и професионалната квалификация на геодезистите, съответно регулира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 нормативната база. Това е и единствената цел на предлаганите текстове в §35 и §37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а за ЗИД на ЗКИР, чрез които се постига прецизиране на отговорностит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женерите по геодезия в проектантските екипи без да се засягат правомощия на който и 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ило друг участник в устройственото планиране и инвестиционно проект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подкрепя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4. Изказваме положително становище по предложения текст в §36 в проекта за ЗИД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КИР, който предвижда в експертните съвети по устройство на територията (ЕСУТ) п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инските администрации задължително да се канят и представител на Камар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женерите по геодезия (КИГ). В Камара на инженерите в инвестиционното проектир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ИИП) съществуват осем различни професионални секции, между които е тази по геодезия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ложна геодезия (ГПГ), в която членуват инженерите по геодезия с пълна проектантск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оспособност. Това обстоятелство не дава възможност във всеки ЕСУТ да взимат участ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ставители на всички професионални секции, като обикновено се кани само един представител</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КИИП. За сметка на това колегията на проектантите архитекти е представена в ЕСУ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икновено председателствани от главния архитект на съответната община) задължително с по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вама представители – на Камара на архитектите в България и на Съюза на архитектите в Българ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зависимо че съгласно ЗКАИИП само проектантите с пълна проектантска правоспособност къ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Б следва да са ангажирани с устройствено планиране и инвестиционно проектиране. 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ализиране на предложението от §36 в проекта за ЗИД на ЗКИР ще се гарантира използването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ертизата на инженерите по геодезия в дейността на общинските (районни) ЕСУТ в правото и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преки участници в устройственото планиране и инвестиционното проектиране, което в момен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 е осигурено. По този начин ще се постигне повишаване на качеството и ефективността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ботата на ЕСУТ при разглеждане и одобрение на устройствени планове и инвестицио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 което е в обществен инте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подкрепя законопроекта.</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УНИВЕРСИТЕТ ПО АРХИТЕКТУРА, СТРОИТЕЛСТВО И ГЕОДЕЗИЯ, ГЕОДЕЗИЧЕСКИ ФАКУЛТЕТ</w:t>
            </w:r>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278-(9)/19.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От името на Геодезически факултет (ГФ) при Университета по архитектура, строителство и геодезия (УАСГ), изразявам следното СТАНОВИЩЕ по публикувания в портала за обществени консултации проект на Закон за изменение и допълнение на Закон за кадастъра и имотния регистър (ЗИД на ЗКИР):</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Като единствен факултет в страната, ГФ при УАСГ има отговорността и привилегията да обучава около 80 % от специалистите с висше образование по специалност „Геодезия“ от регулираните професии "Инженер в геодезията, картографията и кадастъра" и „Инженер в инвестиционното проектиране“ в професионално направление 5.7. "Архитектура, строителство и геодезия".</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В продължение на десетки години, преподаватели от ГФ при УАСГ са участвали активно в организацията, научното обезпечаване, управлението и изпълнението на дейностите в областта на геодезията, картографията, кадастъра, устройственото планиране и инвестиционното проектиране, строителството и експлоатацията на сгради, мрежи и съоръжения на техническата инфраструктура</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 както и в експертизи и консултации</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 осъществявани от органите на изпълнителната власт, органите на местното самоуправление, от юридически и физически лица. В това си качество, се считаме за заинтересована страна, имаща пряко отношение към предложения проект на ЗИД на ЗКИР.</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За някои от предложените промени, ГФ при УАСГ е настоявал още от 2016 г., но по една или друга причина предложенията не са били внасяни за обсъждане и разглеждане. Например: чл. 4, ал. 1, т. 2 от Закон за изменение и допълнение на Закона за геодезията и картографията (ЗИД на ЗГК).</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ГФ при УАСГ обучава по специалност „Геодезия“, която е специалност от две (не от една, както е във всички останали случаи) регулирани професии - "Инженер в геодезията, картографията и кадастъра" и "Инженер в инвестиционното проектиране" и това е видно от дипломите, които издаваме (всяка една диплома се утвърждава от МОН, като се следи стриктно за изпълнението на поставените критерии от държавата), т.е. изрично фигурира текст, че дипломите са съгласно изискванията на цитираните по-горе две регулирани професии. И за двете регулирани професии има прието ПМС (от 2015 г. и 2016 г. съответно), което определя държавните изисквания за придобиване на висше образование по специалности от регулираните професии, т.е. налице са вменени от държавата знания, умения и компетентности, които трябва да осигурява обучението. В този аспект са и направените предложения за изменения в ЗГК и Закона за камарите на архитектите и инженерите в инвестиционното проектиране (ЗКАИПП). В ЗГК се предлага да се допълни обхвата на видовете геодезически дейности, а в ЗКАИПП се доуточнява сферата на компетентност на инженерите по геодезия в двете форми на правоспособност (ограничена и пълна проектантска). Отбелязваме, че направените предложения касаят единствено и само инженерите геодезисти, по отношение на техния профил, квалификация и компетентност и не може по никакъв начин да се счита това за ощетяване на други специалности. </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С оглед на изложеното дотук, сме изненадани от депозираното становище на Камара на архитектите в България (КАБ) до Министерски съвет и Министъра на регионалното развитие и благоустройството относно проекта на ЗИД на ЗКИР. Направените „констатации“ на колегите от КАБ са в напълно погрешно посока и не отразяват същината на направените предложения за промени (особено за тези в ЗГК и ЗКАИИП). Озадачени сме и от факта, че колегите от КАБ отричат да са провеждани консултации с тях по направените предложения. Последното не отговаря на истината, защото ГФ при УАСГ (чрез зам.-декан на ГФ) е участвал в подобна среща, а от друга страна разполагаме с подписаното съгласувателно писмо от представителите на: КАБ (от Председател на УС), КИИП, КСБ, КИГ, САБ, БАИИК и НА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подкрепя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По отношение на внесеното предложение за изменение на чл. 4, ал. 1 от ЗКГ 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обходимо да се уточни следното:</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В ал. 1, т. 2 на предложението за изменение на чл. 4 се квалифицират ка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 геодезически дейности: „изработването, поддържането и прилаган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расирането) на подробни устройствени планове – планове за регулация, планове 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лична регулация и парцеларни планове“. Независимо от това, дали споменатите по-гор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йности са нормативно определени или не, те наистина са специализира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чески дейности. В доказателство на това твърдение са следните норматив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тановени факти или такива, които са резултата от тълкуване на законодателната уредб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 областт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a. Вярно е, че устройственото планиране, като понятие е изчерпателно уредено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УТ, но в конкретния случай става дума само за част от общото, изразено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нятието „устройствено планиране“ и по специално в онази негова ча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насяща се до подробните устройствени планове по чл. 110 от ЗУТ, а имен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 план за регулация, план за улична регулация и парцеларен план.</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b. Тези планове имат пряко отношение към изменението на границит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землените имоти от одобрената кадастрална карта. С акта на тях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лагане, предвидените в плана улично-регулационни и/или вътрешно-</w:t>
            </w:r>
            <w:r>
              <w:rPr/>
              <w:t xml:space="preserve"> </w:t>
            </w:r>
            <w:r>
              <w:rPr>
                <w:rFonts w:eastAsia="Times New Roman" w:cs="Times New Roman" w:ascii="Times New Roman" w:hAnsi="Times New Roman"/>
                <w:bCs/>
                <w:szCs w:val="24"/>
                <w:lang w:val="bg-BG"/>
              </w:rPr>
              <w:t>регулационни линии от плана се отразяват като граници на поземлени имоти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ралната карта за урбанизирана територия. По подобен начин 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арцеларен план (в извън урбанизирана територия), се определят границ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поземлени имоти за някои видове съоръжения.</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c. Действията по изменение в кадастралната карта са в резултат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тановеното в §22 на ЗУТ понятие прилагане по отношение на регулацият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робен устройствен план, а именно:</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i. ПУП по чл. 16 се счита за приложен с влизане в сила на административ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т за неговото одобряване;</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ii. със сключването на окончателни договори за прехвърляне право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обственост, когато такива се предвиждат;</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iii. с изплащането на обезщетенията по отчуждителните производств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Тук трябва да се отбележи, че актът на прилагане по същество не е техническ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йност и следователно не е от компетентността на нито една от специалност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частващи в процеса по устройство на териториите. За сметка на това индивидуализир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имотите в резултат от прилагане на плана се отнася до две съществени дейности:</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индивидуализиране „на място“ или с други думи трасиране;</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 индивидуализиране в одобрената кадастрална карта или изработване на проек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 изменение в кадастралната карта и кадастралните регистри.</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Това са факти, нормативно установени в § 5 на ПЗР на ЗКИР - Урегулиран поземл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мот, по отношение на който планът за регулация е приложен, се отразява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ралната карта в съответствие с регулационните му линии като поземлен имот.</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За изпълнението на предвидените норми в ЗКИР и ЗУТ, цитирани по-горе, 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обходимо:</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 определяне на приложените вътрешно-регулационни, улично регулационни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линии от парцеларен план с координати на определящите ги точки в референт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ординатна система. Нещо повече, тази координатна система задължително трябва 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 нормативно установената БГС2005 „кадастралн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 изработването на ПУП - планове за регулация, планове за улична регулация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арцеларни планове и техните изменения трябва да бъдат изработени в същ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ординатна систем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Тогава и само тогава могат да се изпълнят цитираните по-горе разпоредби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араграф §5 от ЗКИР.</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Тези дейности са единствено от компетентността на завършилите висш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разование с образователно-квалификационна степен „магистър“, притежаващ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фесионална квалификация „Инженер-геодезист“ и съответната правоспособност.</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Нещо повече, подробни устройствени планове и техните изменения трябва да отговаря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изискванията на чл. 65, ал. 2 от Наредба № РД-02-20-5/15.12.2016 г. за съдържани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здаването и поддържането на кадастралната карта и кадастралните регистри към ЗКИ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ято регламентира дейността на инженерите геодезисти, които са правоспособни лиц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 кадастър. Изработени ПУП в нарушение на тази разпоредба не се съгласуват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ГКК/СГКК въз основа на ал. 3 от същия член. Съществуват и други изрични разпоредби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цитираната Наредба № РД-02-20-5/15.12.2016 г., които се отнасят пряко към друг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лементи и характеристики на устройственото планиране (например: начин на трай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лзване).</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Всичко това е доказателство, че изработването, поддържането и прилаган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расирането) на подробни устройствени планове – планове за регулация, планове заулична регулация и парцеларни планове са специализирани геодезическ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подкрепя законопроекта.</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АСОЦИАЦИЯ НА ГЕОДЕЗИЧЕСКИТЕ ФИРМИ,</w:t>
            </w:r>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278-(10)/19.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Асоциация на геодезическите фирми (АГФ) изразява следното становище по проекта на Закон за изменение и допълнение на Закона за кадастъра и имотния регистър (ЗИД на ЗКИР), публикуван на портала за обществени консултации със срок до 19 януари 2024 г.:</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Публикуваният законопроект е предварително консултиран с АГФ и Асоциацията изразява своето принципно съгласие с предложените промени в ЗКИР, ЗКАИИП, ЗУТ и ЗГК.</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Запознахме се и със становището на КАБ по законопроекта от портала за обществени консултации на МС, по специално възражението им по някои текстове в §35, 36 и 37, като изразяваме категоричното си възмущение от някои твърдения и неистини в 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подкрепя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1.Към §35</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В чл.4, ал.1 от ЗГК са изброени специализираните геодезически дейности при устройственото планиране. Предложено е допълнение на текста на т.2, с което се конкретизират видовете устройствени планове – само подробни планове, както и само три от тях. </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едвид наличието на вече съгласувани и подписани предложения за законопроекти за допълнение и изменение на ЗУТ, ЗГК и ЗКАИИП от участниците в консултативния съвет на браншовите организации в областта на устройственото планиране, инвестиционното проектиране и строителството – КАБ, КИИП, КИГ, САБ, БААИК и НАСП, в което предложеният текст на чл.4, ал.1, т.2 е „поддържането и прилагането (трасирането) на подробни устройствени планове – планове за регулация, планове за улична регулация и парцеларни планове“, то нашето предложение се припокрива с тяхното и считаме, че в текста на предложения законопроект следва да отпадне думата „изработването“, съгласно възражението от КА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Предложението за изменение на чл. 4, ал. 1, т. 2 от ЗГК</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 xml:space="preserve"> е редактирано, както следва:</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2. п</w:t>
            </w:r>
            <w:r>
              <w:rPr>
                <w:rFonts w:eastAsia="Times New Roman" w:cs="Times New Roman" w:ascii="Times New Roman" w:hAnsi="Times New Roman"/>
                <w:szCs w:val="24"/>
                <w:lang w:val="bg-BG"/>
              </w:rPr>
              <w:t>оддърж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расир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дроб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егул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лич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егул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арцелар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w:t>
            </w:r>
          </w:p>
        </w:tc>
      </w:tr>
      <w:tr>
        <w:trPr>
          <w:trHeight w:val="41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2.Към §36</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едложено е допълнение към текста на чл.5, ал.4 от ЗУТ, с което в експертните съвети по устройство на територията (ЕСУТ) при общинските администрации да се включи и представител на КИГ.</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За разлика от основните общински центрове, голяма част от общините нямат изработена и влязла в сила кадастрална карта и регистри на урбанизираните си територии, а предвид темповете на възлагане и на финансиране на този процес – той не се очаква и да приключи в обозримо бъдеще. Това налага регулярно попълване на действащия кадастрален план, което не е дейност, която се извършва от проектанти от КИИП, КАБ или САБ. Предвид този факт, наличието на представители на създадената със ЗГК Камара на инженерите по геодезия в ЕСУТ е предложение, което категорично подкрепяме! Друг е въпросът доколко е наложително представители и на КАБ и на САБ в тези съв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е в подкрепа на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3.Към §37</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едложено е допълнение към текста на чл.7,ал.3, т.1 от ЗКААИП, което конкретизира дейността на проектантите – геодезисти с ограничена проектантска правоспособност в устройственото планиране, без да се изменят настоящите текстове, касаещи архитекти, ландшафтни архитекти и строителни инженери.</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Твърдението на КАБ, че „Липсата на разпоредба в ЗКАИИП по отношение на инженерите по геодезия означава, че те нямат право да изработват ПУП“ , т.е., че изработваните до момента от инженерите по геодезия подробни устройствени планове – ПР, ПУР и парцеларни планове (включително и на основните национални инфраструктурни обекти) са приети и одобрени незаконосъобразно, са – меко казано – неприемливи и показват, че предложеното от МРРБ изменение е необходимо, за предотвратяване на подобно фриволно тълкуване на нормативната уредб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едвид коректните отношения на нашите членове с колегите архитекти, стремежът на настоящото ръководство на КАБ към конфронтация с геодезическата общност ни е напълно непонятен. Апелираме да бъдат взети незабавни мерки за решаване в зародиш на подобни спорове, с цел избягване на сериозното им негативно влияние върху инвестиционния процес в стра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е в подкрепа на законопроекта.</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Йоан Каратерзиян, 19.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Относно възражение на КАБ</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Моля да се има предвид, че възражението на КАБ НЕ Е по отношение на т. 2 от § 36, а само по отношение на т. 1 от този парагра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 xml:space="preserve">Коментарите, становищата и предложенията на КАБ са разгледани от вносителя на законопроекта като относими към т. 1 от §36 </w:t>
            </w:r>
            <w:r>
              <w:rPr>
                <w:rFonts w:eastAsia="Times New Roman" w:cs="Times New Roman" w:ascii="Times New Roman" w:hAnsi="Times New Roman"/>
                <w:szCs w:val="24"/>
              </w:rPr>
              <w:t>(</w:t>
            </w:r>
            <w:r>
              <w:rPr>
                <w:rFonts w:eastAsia="Times New Roman" w:cs="Times New Roman" w:ascii="Times New Roman" w:hAnsi="Times New Roman"/>
                <w:szCs w:val="24"/>
                <w:lang w:val="bg-BG"/>
              </w:rPr>
              <w:t>нов §38</w:t>
            </w:r>
            <w:r>
              <w:rPr>
                <w:rFonts w:eastAsia="Times New Roman" w:cs="Times New Roman" w:ascii="Times New Roman" w:hAnsi="Times New Roman"/>
                <w:szCs w:val="24"/>
              </w:rPr>
              <w:t>)</w:t>
            </w:r>
            <w:r>
              <w:rPr>
                <w:rFonts w:eastAsia="Times New Roman" w:cs="Times New Roman" w:ascii="Times New Roman" w:hAnsi="Times New Roman"/>
                <w:szCs w:val="24"/>
                <w:lang w:val="bg-BG"/>
              </w:rPr>
              <w:t xml:space="preserve"> на законопроекта.</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Galin_Todorov, 19.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Относно Становището - възражение на КАБ.</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о повод становището - възражение на КАБ и предвид последния момент, моля само да се има предвид от хората които ще решават съдбата на този законопроект следното:</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Читав (качествен) ПУП, не може да се направи нито "само от геодезист", нито "само от архитект" било то и урбанист, още по малко от ланшафтен арх. Нека така да се правят законите, че да не се прескачат специалистите по всяка от частите на П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С предложенията в законопроекта не се отнема правото и възможността на архитектите да изработват ПУП, а само се въвежда </w:t>
            </w:r>
            <w:r>
              <w:rPr>
                <w:rFonts w:eastAsia="Times New Roman" w:cs="Times New Roman" w:ascii="Times New Roman" w:hAnsi="Times New Roman"/>
                <w:szCs w:val="24"/>
                <w:lang w:val="bg-BG"/>
              </w:rPr>
              <w:t>сферата на компетентност и на инженерите по геодезия с пълна</w:t>
            </w:r>
            <w:r>
              <w:rPr>
                <w:rFonts w:eastAsia="Times New Roman" w:cs="Times New Roman" w:ascii="Times New Roman" w:hAnsi="Times New Roman"/>
                <w:szCs w:val="24"/>
                <w:lang w:val="bg-BG"/>
              </w:rPr>
              <w:t>, съответно ограничена проектантска</w:t>
            </w:r>
            <w:r>
              <w:rPr>
                <w:rFonts w:eastAsia="Times New Roman" w:cs="Times New Roman" w:ascii="Times New Roman" w:hAnsi="Times New Roman"/>
                <w:szCs w:val="24"/>
                <w:lang w:val="bg-BG"/>
              </w:rPr>
              <w:t xml:space="preserve"> правоспособност.</w:t>
            </w:r>
            <w:r>
              <w:rPr>
                <w:rFonts w:eastAsia="Times New Roman" w:cs="Times New Roman" w:ascii="Times New Roman" w:hAnsi="Times New Roman"/>
                <w:szCs w:val="24"/>
                <w:lang w:val="bg-BG"/>
              </w:rPr>
              <w:t xml:space="preserve"> В резултат на постъпилите становища, изразяващи категорично несъгласие с изменението на чл. 7, ал. 7 на ЗКАИИП – предложението е оттеглено.</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 xml:space="preserve">КАМАРА НА ГЕОДЕЗИСТИТЕ В БЪЛГАРИЯ, </w:t>
            </w:r>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278-(16)/22.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В предложените идеи за изменения и допълнения на Закона за кадастъра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мотния регистър (ЗКИР) е наложително да намерят място няколко изключител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ажни промени, без които кадастърът ще продължи да влошава качеството си, 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генцията по геодезия, картография и кадастър (АГКК) и Службите по геодез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ография и кадастър (СГКК) ще стават носители на феодализма и ще с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станат агенция и служби единствено по кадастър, без да дават възможност 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витие на геодезият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В този смисъл, правим следните общи и конкретни предложения:</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1. Въвеждане на мандатност на ИД на АГКК и Началниците на СГКК.</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В чл. 11 на ЗКИР се правят следните изменения и допълнения:</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w:t>
            </w:r>
            <w:r>
              <w:rPr>
                <w:rFonts w:eastAsia="Times New Roman" w:cs="Times New Roman" w:ascii="Times New Roman" w:hAnsi="Times New Roman"/>
                <w:bCs/>
                <w:szCs w:val="24"/>
                <w:lang w:val="bg-BG"/>
              </w:rPr>
              <w:t xml:space="preserve">. 2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л</w:t>
            </w:r>
            <w:r>
              <w:rPr>
                <w:rFonts w:eastAsia="Times New Roman" w:cs="Times New Roman" w:ascii="Times New Roman" w:hAnsi="Times New Roman"/>
                <w:bCs/>
                <w:szCs w:val="24"/>
                <w:lang w:val="bg-BG"/>
              </w:rPr>
              <w:t xml:space="preserve">. 3, </w:t>
            </w:r>
            <w:r>
              <w:rPr>
                <w:rFonts w:eastAsia="Times New Roman" w:cs="Times New Roman" w:ascii="Times New Roman" w:hAnsi="Times New Roman"/>
                <w:bCs/>
                <w:szCs w:val="24"/>
                <w:lang w:val="bg-BG"/>
              </w:rPr>
              <w:t>числото</w:t>
            </w:r>
            <w:r>
              <w:rPr>
                <w:rFonts w:eastAsia="Times New Roman" w:cs="Times New Roman" w:ascii="Times New Roman" w:hAnsi="Times New Roman"/>
                <w:bCs/>
                <w:szCs w:val="24"/>
                <w:lang w:val="bg-BG"/>
              </w:rPr>
              <w:t xml:space="preserve"> „5“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мен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12“.</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Къ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л</w:t>
            </w:r>
            <w:r>
              <w:rPr>
                <w:rFonts w:eastAsia="Times New Roman" w:cs="Times New Roman" w:ascii="Times New Roman" w:hAnsi="Times New Roman"/>
                <w:bCs/>
                <w:szCs w:val="24"/>
                <w:lang w:val="bg-BG"/>
              </w:rPr>
              <w:t xml:space="preserve">. 3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бав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о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w:t>
            </w:r>
            <w:r>
              <w:rPr>
                <w:rFonts w:eastAsia="Times New Roman" w:cs="Times New Roman" w:ascii="Times New Roman" w:hAnsi="Times New Roman"/>
                <w:bCs/>
                <w:szCs w:val="24"/>
                <w:lang w:val="bg-BG"/>
              </w:rPr>
              <w:t xml:space="preserve">. 4 </w:t>
            </w:r>
            <w:r>
              <w:rPr>
                <w:rFonts w:eastAsia="Times New Roman" w:cs="Times New Roman" w:ascii="Times New Roman" w:hAnsi="Times New Roman"/>
                <w:bCs/>
                <w:szCs w:val="24"/>
                <w:lang w:val="bg-BG"/>
              </w:rPr>
              <w:t>съ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лед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кст</w:t>
            </w:r>
            <w:r>
              <w:rPr>
                <w:rFonts w:eastAsia="Times New Roman" w:cs="Times New Roman" w:ascii="Times New Roman" w:hAnsi="Times New Roman"/>
                <w:bCs/>
                <w:szCs w:val="24"/>
                <w:lang w:val="bg-BG"/>
              </w:rPr>
              <w:t xml:space="preserve">: „4.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емал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а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лъжност повече от 8 години сумарно.“</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В ЗКИР се въвежда нов Чл. 13а със следния текст:</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Чл</w:t>
            </w:r>
            <w:r>
              <w:rPr>
                <w:rFonts w:eastAsia="Times New Roman" w:cs="Times New Roman" w:ascii="Times New Roman" w:hAnsi="Times New Roman"/>
                <w:bCs/>
                <w:szCs w:val="24"/>
                <w:lang w:val="bg-BG"/>
              </w:rPr>
              <w:t>. 13</w:t>
            </w:r>
            <w:r>
              <w:rPr>
                <w:rFonts w:eastAsia="Times New Roman" w:cs="Times New Roman" w:ascii="Times New Roman" w:hAnsi="Times New Roman"/>
                <w:bCs/>
                <w:szCs w:val="24"/>
                <w:lang w:val="bg-BG"/>
              </w:rPr>
              <w:t>а</w:t>
            </w:r>
            <w:r>
              <w:rPr>
                <w:rFonts w:eastAsia="Times New Roman" w:cs="Times New Roman" w:ascii="Times New Roman" w:hAnsi="Times New Roman"/>
                <w:bCs/>
                <w:szCs w:val="24"/>
                <w:lang w:val="bg-BG"/>
              </w:rPr>
              <w:t xml:space="preserve">. (1) </w:t>
            </w:r>
            <w:r>
              <w:rPr>
                <w:rFonts w:eastAsia="Times New Roman" w:cs="Times New Roman" w:ascii="Times New Roman" w:hAnsi="Times New Roman"/>
                <w:bCs/>
                <w:szCs w:val="24"/>
                <w:lang w:val="bg-BG"/>
              </w:rPr>
              <w:t>Служб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ограф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ъ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ъковод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чалник.</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2) Началникът може да бъде лице, което:</w:t>
            </w:r>
            <w:r>
              <w:rPr>
                <w:rFonts w:eastAsia="Times New Roman" w:cs="Times New Roman" w:ascii="Times New Roman" w:hAnsi="Times New Roman"/>
                <w:bCs/>
                <w:szCs w:val="24"/>
                <w:lang w:val="bg-BG"/>
              </w:rPr>
              <w:t xml:space="preserve"> </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1. е завършило висше образование по геодезия 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разователно-квалификационна степен "магистър";</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2. има най-малко 8 години стаж по специалностт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3. не е осъждано на лишаване от свобода за умишлено престъпление от</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общ характер, освен ако е реабилитирано.</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4. не е заемало тази длъжност повече от 8 години сумарно.</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3) Обстоятелствата по ал. 3, т. 3 се установяват служебно от органа 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значаване. Чуждите граждани представят свидетелство за съдимост ил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налогичен документ.“</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Мотиви:</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Стаж по специалността от 5 години е твърде незначителен за толко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говорна длъжност. В процеса на обучение се включва и процесът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ктика, през която специалистът се сблъсква с извънредно много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й-различни проблеми. Нормалният период, в който се получа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обходимите знания и умения за заеманата длъжност е не по-малко от 12</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одини. Аналогично, за началниците на службите по геодезия, картография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ър, стажът по специалността не може да бъде по-малък от 8 годи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дновременно с това, за да се намали вероятността от злоупотреби, воде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яждан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ла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кв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би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ч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яко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ГКК</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дължително ограничаването на времето на заемане на длъжностит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пълнителен директор на АГКК и Началник на СГКК.</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ова е една от най-важните промени, които трябва да намерят място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ъдещия законопроект. Загубата на правилна преценка и преяждането 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ласт в съчетание с огромните правомощия на началниците на СГКК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липсата на контрол от страна на ИД на АГКК са едни от пагубните 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фесионализм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ам</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ческ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илд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ледств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ълговременното застояване на ръководните постове. Разбира 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олшинството от началниците на служби си вършат работата, която изиск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 тях законът, но е достатъчно да има един безконтролен с помисли</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единствено за лично облагодетелстване и властнически пориви, за 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образи напълно добрите идеи на колег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Направените предложения излизат извън предмета на настоящите промени на ЗИД ЗКИР, чиято основна цел е въвеждане на новата информационна система на кадастъра и отстраняване на някои пропуски и несъответствия в действащата нормативна уредба, касаеща поддържане на КККР в актуално състояние. Длъжностите, които са с определен мандат в преобладаващата си част са изборни. Длъжностите </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пълнителен директор на АГКК и началник на СГКК не са изборни. Началниците на СГКК са държавни служители и относно длъжността им, вкл. възникване и прекратяване на трудовите им правоотношения, е приложим Закона за държавния служител. Мандатността е обвързана с наличието на колегиален орган, членовете на който се избират, напр. от НС. Относно изпълнителните агенции, каквато е и АГКК, българското законодателство не предвижда мандатност.</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2. В § 36 от проекта, т. 1 да се отмени.</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Мотиви:</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Предложеното изменение е необосновано и поражда съмнение, че целта му</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 налагане на монопол в представителството на геодезическото съсловия.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публика България трябва да има 300 общински и районни експерт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вета по устройство на територията. Мотивите в чл. 5, ал. 4 да бъд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поменати конкретни съсловни организации беше изостаналото схващане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рем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вит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оциализъ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д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слов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ряб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ставлява от една организация с един ръководен орган и еди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седател</w:t>
            </w:r>
            <w:r>
              <w:rPr>
                <w:rFonts w:eastAsia="Times New Roman" w:cs="Times New Roman" w:ascii="Times New Roman" w:hAnsi="Times New Roman"/>
                <w:bCs/>
                <w:szCs w:val="24"/>
                <w:lang w:val="bg-BG"/>
              </w:rPr>
              <w:t>. „</w:t>
            </w:r>
            <w:r>
              <w:rPr>
                <w:rFonts w:eastAsia="Times New Roman" w:cs="Times New Roman" w:ascii="Times New Roman" w:hAnsi="Times New Roman"/>
                <w:bCs/>
                <w:szCs w:val="24"/>
                <w:lang w:val="bg-BG"/>
              </w:rPr>
              <w:t>Единоначали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легнал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правлени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куратурата, което в момента се променя. Властването над обществото 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й-лесно при такава структура не само на властта, а и над обществе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диници. Именно затова трябва да вървим към съграждане на друг модел,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йто има представяне на различните съсловия с оглед различ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блеми, които са наболели и съобразно различното географск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пределение на членовете им. Няма съмнение, че в момента КАБ и КИИП</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единяват всички специалисти, които вземат участие в устройстве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ланир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цион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ране</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област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мир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л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дискусия в упоменатите в нормата съвети. Не е нормално, обач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хватът от поименно изброени неправителствени организации да 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величава своеволно, без поне икономическа обосновка, както това б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правено с включването в текста на Съюза на архитектите в Българ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АБ). Апропо, ако е необходима промяна в текста, то последния трябва 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ъде изключен… Трябва да си зададем и въпроса, има ли Камарат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женерите по геодезия (КИГ) необходимата членска маска, равномер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пределена по общини и с необходимия опит и качества да осигу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ставители за 300 експертни съвета по устройство на територията, как</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ще се заплаща участието им от ког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ук по-скоро трябва да се вменят задължителни минимални изисква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ъ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частниц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СУТ</w:t>
            </w:r>
            <w:r>
              <w:rPr>
                <w:rFonts w:eastAsia="Times New Roman" w:cs="Times New Roman" w:ascii="Times New Roman" w:hAnsi="Times New Roman"/>
                <w:bCs/>
                <w:szCs w:val="24"/>
                <w:lang w:val="bg-BG"/>
              </w:rPr>
              <w:t xml:space="preserve"> – 10 </w:t>
            </w:r>
            <w:r>
              <w:rPr>
                <w:rFonts w:eastAsia="Times New Roman" w:cs="Times New Roman" w:ascii="Times New Roman" w:hAnsi="Times New Roman"/>
                <w:bCs/>
                <w:szCs w:val="24"/>
                <w:lang w:val="bg-BG"/>
              </w:rPr>
              <w:t>годи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бо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ност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жегод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учения в областта на устройственото планиране, инвестицион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ране и правото и т.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рябва да се преосмисли и участието на представителите на КИИП в те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ерт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вети</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ряб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ъд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велич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ст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делните секции в сдружението. В КИИП специалистите са разделени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цели осем, които рядко намира място в кръга специалисти, а са жизн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ажни за правилното функциониране на инвестиционния проц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Изменението е включено в законопроекта в резултат на проведено обсъждане с представители на браншовите организации в сферата на геодезия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3. Предоставяне на правоспособност на колегите, придобили тре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фесионална степен по професията "Геодезист"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хниците-геодезисти със специалност "Геодезия, фотограметрия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ография" за дейностите, за които са придобили държавно призна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нания и уме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 е тайна за никого, че нашите колеги, които не са придобили магистърск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тепен, се справят изключително добре на терена и в канцеларската рабо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вечето правоспособни лица разчитат именно на тях, при извършването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йностите по кадастър и то без пряк контрол от правоспособно лице. Осв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ова, обучението във висшите учебни заведения, само за получаван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ъзможност легално и самостоятелно да се извършва стопанска дейност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ластта на кадастъра, намаля реномето на самите висши учеб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ведения. За да може всеки участник в процеса по създаване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туализиране на КККР да носи своята отговорност и в крайна сметка, цел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закона да бъде постигната, е необходимо предоставяне на съответ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а на нашите колеги-тех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едложението следва да бъде внесено след провеждане на обсъждане с представител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  геодезическата гилдия и висшите училища в областта на геодезията, картографията  и кадастър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4. Участие на правоспособните лица в проверката, приемането на КККР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КР.</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Приобщаването на правоспособни лица към контрола на качеството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ълнотата на КККР и СКР е от решаващо значение за постигането на цел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кона</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създа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държ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туал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стоя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 сегашната липса на кадри буди недоумение избягването от стран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ГКК и съответните СГКК на всякакъв досег и липсата на доверие в то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ноше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ъ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оспособ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лица</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те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блъск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й</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чес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блемите на кадастъ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Съгласно чл. 4, ал. 3 на Наредба № 19 за контрол и приемане на КККР, на заседанията на комисиите за приемане на КККР задължително присъства изпълнителят или негов представител, който има правоспособност. На заседанията с право на съвещателен глас могат да участват и представители на професионални сдружения на геодезистите и земеустроителите. През годините АГКК е сключвала договори с правоспособни лица по ЗКИР, на които е възлагала извършване на контролни действия при приемане на кадастралните карти и регистри, дейност</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която и към настоящия момент продължава. </w:t>
            </w:r>
          </w:p>
          <w:p>
            <w:pPr>
              <w:pStyle w:val="Normal"/>
              <w:spacing w:lineRule="auto" w:line="240"/>
              <w:ind w:left="43" w:hanging="0"/>
              <w:rPr/>
            </w:pP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ешени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D25519509/ 20.07.2023 </w:t>
            </w:r>
            <w:r>
              <w:rPr>
                <w:rFonts w:eastAsia="Times New Roman" w:cs="Times New Roman" w:ascii="Times New Roman" w:hAnsi="Times New Roman"/>
                <w:szCs w:val="24"/>
                <w:lang w:val="bg-BG"/>
              </w:rPr>
              <w:t>г</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пълнителн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иректор</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АГКК</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ласира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частниц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веден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цедур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бществе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ръчк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едмет</w:t>
            </w:r>
            <w:r>
              <w:rPr>
                <w:rFonts w:eastAsia="Times New Roman" w:cs="Times New Roman" w:ascii="Times New Roman" w:hAnsi="Times New Roman"/>
                <w:szCs w:val="24"/>
                <w:lang w:val="bg-BG"/>
              </w:rPr>
              <w:t>: „</w:t>
            </w:r>
            <w:r>
              <w:rPr>
                <w:rFonts w:eastAsia="Times New Roman" w:cs="Times New Roman" w:ascii="Times New Roman" w:hAnsi="Times New Roman"/>
                <w:szCs w:val="24"/>
                <w:lang w:val="bg-BG"/>
              </w:rPr>
              <w:t>Сключв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амков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поразумени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пълнени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бществе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ръчк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едме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нтрол</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еодезическите и кадастралните дейности при изработване на кадастрална карта и кадастрални регистри.“  Определени са изпълнители на поръчката. Решението  е влязло в сила и</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bg-BG"/>
              </w:rPr>
              <w:t>на 25.09.2023 г. е</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bg-BG"/>
              </w:rPr>
              <w:t>сключ</w:t>
            </w:r>
            <w:r>
              <w:rPr>
                <w:rFonts w:eastAsia="Times New Roman" w:cs="Times New Roman" w:ascii="Times New Roman" w:hAnsi="Times New Roman"/>
                <w:szCs w:val="24"/>
                <w:lang w:val="bg-BG"/>
              </w:rPr>
              <w:t>ено</w:t>
            </w:r>
            <w:r>
              <w:rPr>
                <w:rFonts w:eastAsia="Times New Roman" w:cs="Times New Roman" w:ascii="Times New Roman" w:hAnsi="Times New Roman"/>
                <w:szCs w:val="24"/>
                <w:lang w:val="bg-BG"/>
              </w:rPr>
              <w:t xml:space="preserve"> рамковото споразумение.</w:t>
            </w:r>
            <w:r>
              <w:rPr>
                <w:rFonts w:eastAsia="Times New Roman" w:cs="Times New Roman" w:ascii="Times New Roman" w:hAnsi="Times New Roman"/>
                <w:szCs w:val="24"/>
                <w:lang w:val="bg-BG"/>
              </w:rPr>
              <w:t xml:space="preserve"> Срокът на действие на споразумението е 36 месеца от датата на подписването му. Въз основа на споразумението след вътрешен конкурентен подбор между потенциалните изпълнители ще бъдат сключвани договори в зависимост от потребностите на АГКК. </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5. Необходимо е въвеждането на случайно разпределение на преписк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ъм различни колеги в СГКК.</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 недобросъвестно изпълнение на задълженията е възможно умишл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пределяне към едни и същи служители на проекти, изработени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удобни” или “непослушни” правоспособни лица, както и по отношени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удобни” или “непослушни” възложители. Това се е случвало и се случва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о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 предложенията за изменение и допълнение на ЗКИР се създава правна основа за развитие на информационната система на кадастъра чрез внедряване на функционалности</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С въвеждане на нови функционалности в информационна система на кадастъра се предвижда централизирано разпределение на задачите на служителите в СГКК</w:t>
            </w:r>
            <w:r>
              <w:rPr>
                <w:rFonts w:eastAsia="Times New Roman" w:cs="Times New Roman" w:ascii="Times New Roman" w:hAnsi="Times New Roman"/>
                <w:szCs w:val="24"/>
                <w:lang w:val="bg-BG"/>
              </w:rPr>
              <w:t xml:space="preserve">, на </w:t>
            </w:r>
            <w:r>
              <w:rPr>
                <w:rFonts w:eastAsia="Times New Roman" w:cs="Times New Roman" w:ascii="Times New Roman" w:hAnsi="Times New Roman"/>
                <w:szCs w:val="24"/>
                <w:lang w:val="bg-BG"/>
              </w:rPr>
              <w:t>случаен принцип.</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6. Въвеждането на преглед на преписки от правните консултанти на случа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нцип.</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 момента единствено началниците на СГКК избират кои преписки да бъд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глеждани от правните консултанти и по кои преписки последните 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земат отношение или да се явяват на дела. Началниците на СГКК могат 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вое усмотрение да поискат правна помощ по преписки, които те преценят и</w:t>
            </w:r>
            <w:r>
              <w:rPr>
                <w:rFonts w:eastAsia="Times New Roman" w:cs="Times New Roman" w:ascii="Times New Roman" w:hAnsi="Times New Roman"/>
                <w:bCs/>
                <w:szCs w:val="24"/>
                <w:lang w:val="bg-BG"/>
              </w:rPr>
              <w:t xml:space="preserve"> в</w:t>
            </w:r>
            <w:r>
              <w:rPr>
                <w:rFonts w:eastAsia="Times New Roman" w:cs="Times New Roman" w:ascii="Times New Roman" w:hAnsi="Times New Roman"/>
                <w:bCs/>
                <w:szCs w:val="24"/>
                <w:lang w:val="bg-BG"/>
              </w:rPr>
              <w:t xml:space="preserve"> момент, в който отново лично те преценят. Ако има недобросъвест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чалник на служба, защитата на правата на засегнатите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дминистративното производство, а след това и в съдебното е causa</w:t>
            </w:r>
            <w:r>
              <w:rPr>
                <w:rFonts w:eastAsia="Times New Roman" w:cs="Times New Roman" w:ascii="Times New Roman" w:hAnsi="Times New Roman"/>
                <w:bCs/>
                <w:szCs w:val="24"/>
                <w:lang w:val="bg-BG"/>
              </w:rPr>
              <w:t xml:space="preserve"> perdu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авните консултанти не са част от административната структурата на АГКК, те не са нейни служители, поради което не могат да получават задачи за изпълнение централизирано през информационната система на кадастъра, която предвижда случайно разпределение на задачите.</w:t>
            </w:r>
          </w:p>
          <w:p>
            <w:pPr>
              <w:pStyle w:val="Normal"/>
              <w:spacing w:lineRule="auto" w:line="240"/>
              <w:ind w:left="43" w:hanging="0"/>
              <w:rPr/>
            </w:pPr>
            <w:r>
              <w:rPr>
                <w:rFonts w:eastAsia="Times New Roman" w:cs="Times New Roman" w:ascii="Times New Roman" w:hAnsi="Times New Roman"/>
                <w:szCs w:val="24"/>
                <w:lang w:val="bg-BG"/>
              </w:rPr>
              <w:t>Целта на договорите, сключени между тях и АГКК</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и в съответствие с които изпълняват предвидените в тях дейности, е да подпомагат съответния началник на СГКК.</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о отношение на извършване на измененията на КККР</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компетентният орган по силата на ЗКИР е началникът на СГКК. Началникът на СГКК има оперативна самостоятелност да извършва преценка за кои административни преписки има необходимост да ползва услугите на правните консултанти, съгласно условията на договора, както и по кои преписки да предложи да се осъществи процесуално представителство. Актовете на началника на СГКК не подлежат на административен контрол, а на директен съдебен контрол</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и следва да се има предвид, че процесуалното представителство се осъществява на самостоятелно основание, извън сключените договори за правна помощ. Нуждата, съответният началник да прави преценка за кои актове, подложени на съдебен контрол, следва да предложи възлагане на  процесуално представителство, е продиктувана и от разполагаемия финансов ресурс на АГКК.</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7. Чл. 20, ал. 1, т. 4 (нова): “Да предоставя информация на Агенцията 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я, картография и кадастър за станали му известни факти 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ношение на грешки и непълноти и явни фактически грешки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ралната карта и специализираните карти и регистри.”</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Необходимостта на това допълнение е обусловена от включването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оспособните лица в дейностите по последваща проверка за дефекти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ККР и СКР и внасянето на неоценима помощ в работата на АГКК и СГКК,</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ято в момента не се извърш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страняв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епълнот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л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реш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яв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фактичес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реш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сяга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раниц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земле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мот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сяг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снов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ав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ражданите</w:t>
            </w:r>
            <w:r>
              <w:rPr>
                <w:rFonts w:eastAsia="Times New Roman" w:cs="Times New Roman" w:ascii="Times New Roman" w:hAnsi="Times New Roman"/>
                <w:szCs w:val="24"/>
                <w:lang w:val="bg-BG"/>
              </w:rPr>
              <w:t xml:space="preserve"> – </w:t>
            </w:r>
            <w:r>
              <w:rPr>
                <w:rFonts w:eastAsia="Times New Roman" w:cs="Times New Roman" w:ascii="Times New Roman" w:hAnsi="Times New Roman"/>
                <w:szCs w:val="24"/>
                <w:lang w:val="bg-BG"/>
              </w:rPr>
              <w:t>право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обственос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ме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нос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ав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обственос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ога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бъда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нициира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икой</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руг</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свен</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ех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осител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л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рич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пълномоще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ях</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лиц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ак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ъдеб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административ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рга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рич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едвиде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кон</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лучаи</w:t>
            </w:r>
            <w:r>
              <w:rPr>
                <w:rFonts w:eastAsia="Times New Roman" w:cs="Times New Roman" w:ascii="Times New Roman" w:hAnsi="Times New Roman"/>
                <w:szCs w:val="24"/>
                <w:lang w:val="bg-BG"/>
              </w:rPr>
              <w:t xml:space="preserve"> – </w:t>
            </w:r>
            <w:r>
              <w:rPr>
                <w:rFonts w:eastAsia="Times New Roman" w:cs="Times New Roman" w:ascii="Times New Roman" w:hAnsi="Times New Roman"/>
                <w:szCs w:val="24"/>
                <w:lang w:val="bg-BG"/>
              </w:rPr>
              <w:t>пр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лужеб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стъпил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нформ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я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идружена</w:t>
            </w:r>
            <w:r>
              <w:rPr>
                <w:rFonts w:eastAsia="Times New Roman" w:cs="Times New Roman" w:ascii="Times New Roman" w:hAnsi="Times New Roman"/>
                <w:szCs w:val="24"/>
                <w:lang w:val="bg-BG"/>
              </w:rPr>
              <w:t xml:space="preserve"> от </w:t>
            </w:r>
            <w:r>
              <w:rPr>
                <w:rFonts w:eastAsia="Times New Roman" w:cs="Times New Roman" w:ascii="Times New Roman" w:hAnsi="Times New Roman"/>
                <w:szCs w:val="24"/>
                <w:lang w:val="bg-BG"/>
              </w:rPr>
              <w:t>официал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окумент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босноваващ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оказващи исканото изменение.</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8. Чл. 28, ал. 4 да се допълни, както следва: “При въвеждане на кадастрал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нни в информационната система се посочва</w:t>
            </w:r>
            <w:r>
              <w:rPr>
                <w:rFonts w:eastAsia="Times New Roman" w:cs="Times New Roman" w:ascii="Times New Roman" w:hAnsi="Times New Roman"/>
                <w:bCs/>
                <w:i/>
                <w:szCs w:val="24"/>
                <w:lang w:val="bg-BG"/>
              </w:rPr>
              <w:t>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i/>
                <w:szCs w:val="24"/>
                <w:lang w:val="bg-BG"/>
              </w:rPr>
              <w:t>основанието и</w:t>
            </w:r>
            <w:r>
              <w:rPr>
                <w:rFonts w:eastAsia="Times New Roman" w:cs="Times New Roman" w:ascii="Times New Roman" w:hAnsi="Times New Roman"/>
                <w:bCs/>
                <w:szCs w:val="24"/>
                <w:lang w:val="bg-BG"/>
              </w:rPr>
              <w:t xml:space="preserve"> датат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ъвеждането и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Липсата на информация по отношение на изменението на КККР без заповед</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оди до възможност за злоупотреби, чрез укриване от общественостт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роковете и основанията за изменение и допълване на КККР. И сега в КАИ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 намират място административните актове на повече от две изменения, 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 датите на измененията без издаване на заповед, въобще не може да 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ов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ъвежд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ови функционалности 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нформацион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истема</w:t>
            </w:r>
            <w:r>
              <w:rPr>
                <w:rFonts w:eastAsia="Times New Roman" w:cs="Times New Roman" w:ascii="Times New Roman" w:hAnsi="Times New Roman"/>
                <w:szCs w:val="24"/>
                <w:lang w:val="bg-BG"/>
              </w:rPr>
              <w:t xml:space="preserve"> на кадастъра </w:t>
            </w:r>
            <w:r>
              <w:rPr>
                <w:rFonts w:eastAsia="Times New Roman" w:cs="Times New Roman" w:ascii="Times New Roman" w:hAnsi="Times New Roman"/>
                <w:szCs w:val="24"/>
                <w:lang w:val="bg-BG"/>
              </w:rPr>
              <w:t>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едвиде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едоставя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луга</w:t>
            </w:r>
            <w:r>
              <w:rPr>
                <w:rFonts w:eastAsia="Times New Roman" w:cs="Times New Roman" w:ascii="Times New Roman" w:hAnsi="Times New Roman"/>
                <w:szCs w:val="24"/>
                <w:lang w:val="bg-BG"/>
              </w:rPr>
              <w:t xml:space="preserve"> – </w:t>
            </w:r>
            <w:r>
              <w:rPr>
                <w:rFonts w:eastAsia="Times New Roman" w:cs="Times New Roman" w:ascii="Times New Roman" w:hAnsi="Times New Roman"/>
                <w:szCs w:val="24"/>
                <w:lang w:val="bg-BG"/>
              </w:rPr>
              <w:t>историческ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правк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м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я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щ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ъдърж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ъстояни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адастър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ъм</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инал</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омен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стор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мененията</w:t>
            </w:r>
            <w:r>
              <w:rPr>
                <w:rFonts w:eastAsia="Times New Roman" w:cs="Times New Roman" w:ascii="Times New Roman" w:hAnsi="Times New Roman"/>
                <w:szCs w:val="24"/>
                <w:lang w:val="bg-BG"/>
              </w:rPr>
              <w:t>.</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Следващите изменения не е във връзка с “изискванията на разработва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ова информационна система на кадастъра”, но поради това, че е темата 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ключена в проекта, предоставен за предварително обсъждане от АГКК, 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лага да направим следните предложения. Монополът на съслов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рганизация в определена област е немислим и противоконституционен.</w:t>
            </w:r>
            <w:r>
              <w:rPr>
                <w:rFonts w:eastAsia="Times New Roman" w:cs="Times New Roman" w:ascii="Times New Roman" w:hAnsi="Times New Roman"/>
                <w:bCs/>
                <w:szCs w:val="24"/>
                <w:lang w:val="bg-BG"/>
              </w:rPr>
              <w:t xml:space="preserve"> </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9. Чл. 36 от ЗГК да придобие следния вид:</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Чл. 36. (1) Камарата на инженерите по геодезия е юридическо лице </w:t>
            </w:r>
            <w:r>
              <w:rPr>
                <w:rFonts w:eastAsia="Times New Roman" w:cs="Times New Roman" w:ascii="Times New Roman" w:hAnsi="Times New Roman"/>
                <w:bCs/>
                <w:strike/>
                <w:szCs w:val="24"/>
                <w:lang w:val="bg-BG"/>
              </w:rPr>
              <w:t>със</w:t>
            </w:r>
            <w:r>
              <w:rPr>
                <w:rFonts w:eastAsia="Times New Roman" w:cs="Times New Roman" w:ascii="Times New Roman" w:hAnsi="Times New Roman"/>
                <w:bCs/>
                <w:strike/>
                <w:szCs w:val="24"/>
                <w:lang w:val="bg-BG"/>
              </w:rPr>
              <w:t xml:space="preserve"> </w:t>
            </w:r>
            <w:r>
              <w:rPr>
                <w:rFonts w:eastAsia="Times New Roman" w:cs="Times New Roman" w:ascii="Times New Roman" w:hAnsi="Times New Roman"/>
                <w:bCs/>
                <w:strike/>
                <w:szCs w:val="24"/>
                <w:lang w:val="bg-BG"/>
              </w:rPr>
              <w:t>седалище София</w:t>
            </w:r>
            <w:r>
              <w:rPr>
                <w:rFonts w:eastAsia="Times New Roman" w:cs="Times New Roman" w:ascii="Times New Roman" w:hAnsi="Times New Roman"/>
                <w:bCs/>
                <w:szCs w:val="24"/>
                <w:lang w:val="bg-BG"/>
              </w:rPr>
              <w:t>.</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2) Камарата на инженерите по геодезия осъществява дейността си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ритория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тра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рез</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ласт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труктури</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колеги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ласт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легии не са юридически лица. Членството в тях е по постоянен адрес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 xml:space="preserve">лицата. </w:t>
            </w:r>
            <w:r>
              <w:rPr>
                <w:rFonts w:eastAsia="Times New Roman" w:cs="Times New Roman" w:ascii="Times New Roman" w:hAnsi="Times New Roman"/>
                <w:bCs/>
                <w:i/>
                <w:szCs w:val="24"/>
                <w:lang w:val="bg-BG"/>
              </w:rPr>
              <w:t>Седалищ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trike/>
                <w:szCs w:val="24"/>
                <w:lang w:val="bg-BG"/>
              </w:rPr>
              <w:t>Структурата</w:t>
            </w:r>
            <w:r>
              <w:rPr>
                <w:rFonts w:eastAsia="Times New Roman" w:cs="Times New Roman" w:ascii="Times New Roman" w:hAnsi="Times New Roman"/>
                <w:bCs/>
                <w:szCs w:val="24"/>
                <w:lang w:val="bg-BG"/>
              </w:rPr>
              <w:t xml:space="preserve"> структурата, мандатът, функци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омощията и бюджетът на областните колегии се уреждат в устав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ма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едложенията за изменение на Закона за геодезията и картографията следва да бъдат внесени след проведено обсъждане от браншовите организации в областта на геодезията.</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АРХ. АТАНАС КОВАЧЕВ</w:t>
            </w:r>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26/22.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иложената схема доказва безспорно нелогичните изменения предвид образователния ценз на инженерите геодезисти в устройственото планир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кущият хаос м/у кадастрална карта и регулационни планове може да бъде задълбочен чрез предложените изменения и да доведе до необратимост на проце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пазването на  ЗКАИИП в текущото вид е по-приемливо от направеното предложение.</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схемата е приложена извън справ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схемата) съдържа общи бележки и констатации, и  няма конкретни предложения към законопроекта.</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ОВЕРГАЗ МРЕЖИ“ АД,</w:t>
            </w:r>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278-(19)/22.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Овергаз</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реж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Д</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ногократ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земал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част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цес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обря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орматив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редб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ласт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гионал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вит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цион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р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тремежъ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инаг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ил</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здад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лагоприят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ре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тор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граждащ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иращи мрежи и съоръжения на техническата инфраструктура, както и да се улесни достъпът на обществото ни до модерна и надеждна инфраструктур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Несъмнено създаването и поддържането на точни и актуални структури с данни за изградената и/или предвидена за изграждане подземна техническа инфраструктура е от съществено значение за всички участници в процесите по благоустрояване на урбанизирани територии. За съжаление, към настоящия момент, такива структури не са създадени, нито на национално, нито на общинско равнище. Тази липса затруднява и ненужно утежнява (времево, финансово и административно) всички участници в инвестиционните процеси и строителство, както на сгради, така и на елементи на техническата инфраструктура. По тази причина приветстваме инициативата на представения законопроект и целите, които си поставя той.</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ъв връзка с горното и в рамките на текущото обществено обсъждане на ЗИД на ЗКИР, публикуван на портала за обществени консултации на 19.01.2024 г., представяме част от нашите предложения за допълване на нормативните текстове, както и предложения за прецизиране на някои от предложените изменения, като вярваме, че същите са в унисон с целите на предложените изменения.</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1. Предлагаме в чл. 39, ал. 9 да се предвиди безвъзмезден обмен на информацията, с която разполагат лицата по ал. 1 от същия член, като текстът придобие следната редакция:</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Чл</w:t>
            </w:r>
            <w:r>
              <w:rPr>
                <w:rFonts w:eastAsia="Times New Roman" w:cs="Times New Roman" w:ascii="Times New Roman" w:hAnsi="Times New Roman"/>
                <w:bCs/>
                <w:szCs w:val="24"/>
                <w:lang w:val="bg-BG"/>
              </w:rPr>
              <w:t xml:space="preserve">. 32 (9) </w:t>
            </w:r>
            <w:r>
              <w:rPr>
                <w:rFonts w:eastAsia="Times New Roman" w:cs="Times New Roman" w:ascii="Times New Roman" w:hAnsi="Times New Roman"/>
                <w:bCs/>
                <w:szCs w:val="24"/>
                <w:lang w:val="bg-BG"/>
              </w:rPr>
              <w:t>Лиц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л</w:t>
            </w:r>
            <w:r>
              <w:rPr>
                <w:rFonts w:eastAsia="Times New Roman" w:cs="Times New Roman" w:ascii="Times New Roman" w:hAnsi="Times New Roman"/>
                <w:bCs/>
                <w:szCs w:val="24"/>
                <w:lang w:val="bg-BG"/>
              </w:rPr>
              <w:t xml:space="preserve">. 1 </w:t>
            </w:r>
            <w:r>
              <w:rPr>
                <w:rFonts w:eastAsia="Times New Roman" w:cs="Times New Roman" w:ascii="Times New Roman" w:hAnsi="Times New Roman"/>
                <w:bCs/>
                <w:szCs w:val="24"/>
                <w:lang w:val="bg-BG"/>
              </w:rPr>
              <w:t>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лъж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оставя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ублич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стъп</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гист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формацио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истем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върш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рав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вер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к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луча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бир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държ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туал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 xml:space="preserve">състояние съобразно характера на своите функции. </w:t>
            </w:r>
            <w:r>
              <w:rPr>
                <w:rFonts w:eastAsia="Times New Roman" w:cs="Times New Roman" w:ascii="Times New Roman" w:hAnsi="Times New Roman"/>
                <w:b/>
                <w:bCs/>
                <w:i/>
                <w:szCs w:val="24"/>
                <w:lang w:val="bg-BG"/>
              </w:rPr>
              <w:t>Общините и експлоатационните дружества предоставят достъп до специализираните карти, регистри и информационни системи на други експлоатационни дружества безвъзмездно и в срок от 7 дни след поискването му или осигуряват непрекъснат безвъзмезден достъп чрез своя електронна платформа. Извън случаите по предходното изречение, д</w:t>
            </w:r>
            <w:r>
              <w:rPr>
                <w:rFonts w:eastAsia="Times New Roman" w:cs="Times New Roman" w:ascii="Times New Roman" w:hAnsi="Times New Roman"/>
                <w:bCs/>
                <w:szCs w:val="24"/>
                <w:lang w:val="bg-BG"/>
              </w:rPr>
              <w:t>остъпът до данните по ал. 1, т. 1 се осъществява по електронен път чрез информационния портал на Единната информационна точк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Мотиви: Процесите по инвестиционно проектиране и реализиране на строителството на елементи на техническата инфраструктура са неразривно свързани с достъпа до информация за съществуващите подземни инфраструктури с цел запазване на тяхната цялост, в това число и ненарушаване на сервитутните им зони/зони на ограничения. Тази информация, към настоящия момент не е обособена в една обща система, а се съхраня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покъса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инаг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туал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форм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лич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и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ответ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о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ружест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ам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реж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ир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ил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гражд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зулт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о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ктик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вежд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ублиращ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цеду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оставя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ход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лед</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о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и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гласува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сяк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он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ружеств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еч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оставил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лед</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щ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йств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върш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ответ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дминистратив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рга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ответ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ме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и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веч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луча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товар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омощия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гласу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цион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да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реше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троеж</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а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ктик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начител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дължа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рем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цедир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цион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мере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съмн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скъпя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след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ясто</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създа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дминистратив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же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сич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то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о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ружества</w:t>
            </w:r>
            <w:r>
              <w:rPr>
                <w:rFonts w:eastAsia="Times New Roman" w:cs="Times New Roman" w:ascii="Times New Roman" w:hAnsi="Times New Roman"/>
                <w:bCs/>
                <w:szCs w:val="24"/>
                <w:lang w:val="bg-BG"/>
              </w:rPr>
              <w:t>.</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Уреждането със закон на възможността обменът на информация между лицата по ал. 1 на чл. 32 да се извършва безвъзмездно и най-вече чрез отдалечен достъп ще ускори не само процесите по плановото изграждане на елементи на техническата инфраструктура (което несъмнено е и задължение по закон на всяко експлоатационно дружество), но ще оптимизира и разходите, извършвани в рамките на тези процеси - разходи, които в по-голямата си част участват при формирането на цената на услугата, предоставяна чрез съответните елементи на техническата инфраструктур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след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яс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праве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ложе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диктува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чи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И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л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държ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цял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обходим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формац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л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щ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туал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а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чи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лагам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стъпъ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И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па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снов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омагател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точник на дан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с реда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едложението за изменение на чл. 32, ал. 9 е редактирано, както следва:</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9) </w:t>
            </w:r>
            <w:r>
              <w:rPr>
                <w:rFonts w:eastAsia="Times New Roman" w:cs="Times New Roman" w:ascii="Times New Roman" w:hAnsi="Times New Roman"/>
                <w:bCs/>
                <w:szCs w:val="24"/>
                <w:lang w:val="bg-BG"/>
              </w:rPr>
              <w:t>Лиц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л</w:t>
            </w:r>
            <w:r>
              <w:rPr>
                <w:rFonts w:eastAsia="Times New Roman" w:cs="Times New Roman" w:ascii="Times New Roman" w:hAnsi="Times New Roman"/>
                <w:bCs/>
                <w:szCs w:val="24"/>
                <w:lang w:val="bg-BG"/>
              </w:rPr>
              <w:t xml:space="preserve">. 1 </w:t>
            </w:r>
            <w:r>
              <w:rPr>
                <w:rFonts w:eastAsia="Times New Roman" w:cs="Times New Roman" w:ascii="Times New Roman" w:hAnsi="Times New Roman"/>
                <w:bCs/>
                <w:szCs w:val="24"/>
                <w:lang w:val="bg-BG"/>
              </w:rPr>
              <w:t>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лъж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оставя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ублич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стъп</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гист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формацио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истем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върш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рав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вер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к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луча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бир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държ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туал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стояние съобразно характера на своите функции. Общините и експлоатационните дружества осигуряват помежду си безвъзмезден достъп до специализираните карти, регистри и информационни системи</w:t>
            </w:r>
            <w:r>
              <w:rPr>
                <w:rFonts w:eastAsia="Times New Roman" w:cs="Times New Roman" w:ascii="Times New Roman" w:hAnsi="Times New Roman"/>
                <w:bCs/>
                <w:szCs w:val="24"/>
                <w:lang w:val="bg-BG"/>
              </w:rPr>
              <w:t xml:space="preserve"> или</w:t>
            </w:r>
            <w:r>
              <w:rPr/>
              <w:t xml:space="preserve"> </w:t>
            </w:r>
            <w:r>
              <w:rPr>
                <w:rFonts w:eastAsia="Times New Roman" w:cs="Times New Roman" w:ascii="Times New Roman" w:hAnsi="Times New Roman"/>
                <w:bCs/>
                <w:szCs w:val="24"/>
                <w:lang w:val="bg-BG"/>
              </w:rPr>
              <w:t>чрез своя електронна платформа</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 в срок от 7 дни след поискването му. Извън случаите по предходното изречение, достъпът до данните по ал. 1, т. 1 се осъществява по електронен път чрез информационния портал на Единната информационна точка.</w:t>
            </w:r>
            <w:r>
              <w:rPr>
                <w:rFonts w:eastAsia="Times New Roman" w:cs="Times New Roman" w:ascii="Times New Roman" w:hAnsi="Times New Roman"/>
                <w:bCs/>
                <w:szCs w:val="24"/>
                <w:lang w:val="bg-BG"/>
              </w:rPr>
              <w:t>“</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2. Предлагаме текстът на чл. 34, ал. 5 да се допълни с второ изречение като придобие следната редакция:</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Чл</w:t>
            </w:r>
            <w:r>
              <w:rPr>
                <w:rFonts w:eastAsia="Times New Roman" w:cs="Times New Roman" w:ascii="Times New Roman" w:hAnsi="Times New Roman"/>
                <w:bCs/>
                <w:szCs w:val="24"/>
                <w:lang w:val="bg-BG"/>
              </w:rPr>
              <w:t xml:space="preserve">. 34 (5) </w:t>
            </w:r>
            <w:r>
              <w:rPr>
                <w:rFonts w:eastAsia="Times New Roman" w:cs="Times New Roman" w:ascii="Times New Roman" w:hAnsi="Times New Roman"/>
                <w:bCs/>
                <w:szCs w:val="24"/>
                <w:lang w:val="bg-BG"/>
              </w:rPr>
              <w:t>Специализира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л</w:t>
            </w:r>
            <w:r>
              <w:rPr>
                <w:rFonts w:eastAsia="Times New Roman" w:cs="Times New Roman" w:ascii="Times New Roman" w:hAnsi="Times New Roman"/>
                <w:bCs/>
                <w:szCs w:val="24"/>
                <w:lang w:val="bg-BG"/>
              </w:rPr>
              <w:t xml:space="preserve">. 1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държ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и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
                <w:bCs/>
                <w:i/>
                <w:szCs w:val="24"/>
                <w:lang w:val="bg-BG"/>
              </w:rPr>
              <w:t>За</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целите</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на</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инвестиционното</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проектиране</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и</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строителство</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на</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елементи</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на</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техническата</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инфраструктура</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общините</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осигуряват</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безвъзмезден</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директен</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достъп</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до</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специализираните</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карти</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по</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ал</w:t>
            </w:r>
            <w:r>
              <w:rPr>
                <w:rFonts w:eastAsia="Times New Roman" w:cs="Times New Roman" w:ascii="Times New Roman" w:hAnsi="Times New Roman"/>
                <w:b/>
                <w:bCs/>
                <w:i/>
                <w:szCs w:val="24"/>
                <w:lang w:val="bg-BG"/>
              </w:rPr>
              <w:t xml:space="preserve">. 1 </w:t>
            </w:r>
            <w:r>
              <w:rPr>
                <w:rFonts w:eastAsia="Times New Roman" w:cs="Times New Roman" w:ascii="Times New Roman" w:hAnsi="Times New Roman"/>
                <w:b/>
                <w:bCs/>
                <w:i/>
                <w:szCs w:val="24"/>
                <w:lang w:val="bg-BG"/>
              </w:rPr>
              <w:t>на съответните експлоатационни дружества.</w:t>
            </w:r>
            <w:r>
              <w:rPr>
                <w:rFonts w:eastAsia="Times New Roman" w:cs="Times New Roman" w:ascii="Times New Roman" w:hAnsi="Times New Roman"/>
                <w:bCs/>
                <w:szCs w:val="24"/>
                <w:lang w:val="bg-BG"/>
              </w:rPr>
              <w:t>“</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Мотиви: Както се посочи, в т. 1 по-горе, разходите, които експлоатационните дружества извършват в процесите по инвестиционно проектиране на мрежите, чрез които предоставят съответните услуги, пряко участват като ценообразуващи елементи в стойността на крайната услуга, която предлагат. Предвиждането на механизъм за получаване на данните от специализираните карти за изградената подземна инфраструктура безвъзмездно ще доведе до намаляване и на финансовата тежест върху крайния потребител на различни услуги от съответните експлоатационни дружеств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олезно е да се отбележи, че съгласно закона, редът за набиране и предоставяне на тези данни на общините от страна експлоатационните дружества, също предвижда да се извършва безвъзмездно. С предложеното изменение ще се балансира положението между общините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он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ружест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д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тра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руга</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щ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лагоприятст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лучател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рай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луга</w:t>
            </w:r>
            <w:r>
              <w:rPr>
                <w:rFonts w:eastAsia="Times New Roman" w:cs="Times New Roman" w:ascii="Times New Roman" w:hAnsi="Times New Roman"/>
                <w:bCs/>
                <w:szCs w:val="24"/>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с реда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едложеният текст регулира отношения, които са различни от тези в ал. 5, поради което се създава нова ал. 7 със следното съдържание:</w:t>
            </w:r>
          </w:p>
          <w:p>
            <w:pPr>
              <w:pStyle w:val="Normal"/>
              <w:spacing w:lineRule="auto" w:line="240"/>
              <w:ind w:left="43" w:hanging="0"/>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7) </w:t>
            </w:r>
            <w:r>
              <w:rPr>
                <w:rFonts w:eastAsia="Times New Roman" w:cs="Times New Roman" w:ascii="Times New Roman" w:hAnsi="Times New Roman"/>
                <w:szCs w:val="24"/>
                <w:lang w:val="bg-BG"/>
              </w:rPr>
              <w:t>За изпълнение на правомощията  на експлоатационните дружества в областта на инвестиционното проектиране и в процеса на строителство на елементи на техническата инфраструктура, общините осигуряват безвъзмезден достъп до специализираните карти по ал. 1</w:t>
            </w:r>
            <w:r>
              <w:rPr>
                <w:rFonts w:eastAsia="Times New Roman" w:cs="Times New Roman" w:ascii="Times New Roman" w:hAnsi="Times New Roman"/>
                <w:szCs w:val="24"/>
                <w:lang w:val="bg-BG"/>
              </w:rPr>
              <w:t xml:space="preserve">.“ </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
                <w:bCs/>
                <w:szCs w:val="24"/>
                <w:lang w:val="bg-BG"/>
              </w:rPr>
              <w:t xml:space="preserve">3. </w:t>
            </w:r>
            <w:r>
              <w:rPr>
                <w:rFonts w:eastAsia="Times New Roman" w:cs="Times New Roman" w:ascii="Times New Roman" w:hAnsi="Times New Roman"/>
                <w:bCs/>
                <w:szCs w:val="24"/>
                <w:lang w:val="bg-BG"/>
              </w:rPr>
              <w:t xml:space="preserve">Предлагаме текстът на чл. 51, така както е формулиран за изменение в ЗИД на ЗКИР да бъде допълнен по следния начин: </w:t>
            </w:r>
          </w:p>
          <w:p>
            <w:pPr>
              <w:pStyle w:val="Normal"/>
              <w:widowControl/>
              <w:suppressAutoHyphens w:val="true"/>
              <w:spacing w:lineRule="auto" w:line="240"/>
              <w:ind w:hanging="0"/>
              <w:textAlignment w:val="center"/>
              <w:rPr/>
            </w:pPr>
            <w:r>
              <w:rPr>
                <w:rFonts w:eastAsia="Times New Roman" w:cs="Times New Roman" w:ascii="Times New Roman" w:hAnsi="Times New Roman"/>
                <w:b/>
                <w:bCs/>
                <w:szCs w:val="24"/>
                <w:lang w:val="bg-BG"/>
              </w:rPr>
              <w:t xml:space="preserve">3.1. </w:t>
            </w:r>
            <w:r>
              <w:rPr>
                <w:rFonts w:eastAsia="Times New Roman" w:cs="Times New Roman" w:ascii="Times New Roman" w:hAnsi="Times New Roman"/>
                <w:bCs/>
                <w:szCs w:val="24"/>
                <w:lang w:val="bg-BG"/>
              </w:rPr>
              <w:t>„</w:t>
            </w:r>
            <w:r>
              <w:rPr>
                <w:rFonts w:eastAsia="Times New Roman" w:cs="Times New Roman" w:ascii="Times New Roman" w:hAnsi="Times New Roman"/>
                <w:bCs/>
                <w:i/>
                <w:iCs/>
                <w:szCs w:val="24"/>
                <w:lang w:val="bg-BG"/>
              </w:rPr>
              <w:t>Чл. 51. (1) Кадастралната карта и кадастралните регистри се поддържат в актуално състояние, като се изменят при установяване или възникване на:</w:t>
            </w:r>
            <w:r>
              <w:rPr>
                <w:rFonts w:eastAsia="Times New Roman" w:cs="Times New Roman" w:ascii="Times New Roman" w:hAnsi="Times New Roman"/>
                <w:bCs/>
                <w:szCs w:val="24"/>
                <w:lang w:val="bg-BG"/>
              </w:rPr>
              <w:t xml:space="preserve">“ </w:t>
            </w:r>
          </w:p>
          <w:p>
            <w:pPr>
              <w:pStyle w:val="Normal"/>
              <w:widowControl/>
              <w:suppressAutoHyphens w:val="true"/>
              <w:spacing w:lineRule="auto" w:line="240"/>
              <w:ind w:hanging="0"/>
              <w:textAlignment w:val="center"/>
              <w:rPr/>
            </w:pPr>
            <w:r>
              <w:rPr>
                <w:rFonts w:eastAsia="Times New Roman" w:cs="Times New Roman" w:ascii="Times New Roman" w:hAnsi="Times New Roman"/>
                <w:b/>
                <w:bCs/>
                <w:szCs w:val="24"/>
                <w:lang w:val="bg-BG"/>
              </w:rPr>
              <w:t xml:space="preserve">Мотиви: </w:t>
            </w:r>
            <w:r>
              <w:rPr>
                <w:rFonts w:eastAsia="Times New Roman" w:cs="Times New Roman" w:ascii="Times New Roman" w:hAnsi="Times New Roman"/>
                <w:bCs/>
                <w:szCs w:val="24"/>
                <w:lang w:val="bg-BG"/>
              </w:rPr>
              <w:t xml:space="preserve">Допълнението се предлага с цел прецизиране на текста и с оглед разширяване хипотезите, в които се допуска изменение на кадастрална карта/регистри. </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
                <w:bCs/>
                <w:szCs w:val="24"/>
                <w:lang w:val="bg-BG"/>
              </w:rPr>
              <w:t xml:space="preserve">3.2. </w:t>
            </w:r>
            <w:r>
              <w:rPr>
                <w:rFonts w:eastAsia="Times New Roman" w:cs="Times New Roman" w:ascii="Times New Roman" w:hAnsi="Times New Roman"/>
                <w:bCs/>
                <w:szCs w:val="24"/>
                <w:lang w:val="bg-BG"/>
              </w:rPr>
              <w:t>„</w:t>
            </w:r>
            <w:r>
              <w:rPr>
                <w:rFonts w:eastAsia="Times New Roman" w:cs="Times New Roman" w:ascii="Times New Roman" w:hAnsi="Times New Roman"/>
                <w:bCs/>
                <w:i/>
                <w:iCs/>
                <w:szCs w:val="24"/>
                <w:lang w:val="bg-BG"/>
              </w:rPr>
              <w:t xml:space="preserve">Чл. 51, ал. 1, </w:t>
            </w:r>
            <w:r>
              <w:rPr>
                <w:rFonts w:eastAsia="Times New Roman" w:cs="Times New Roman" w:ascii="Times New Roman" w:hAnsi="Times New Roman"/>
                <w:b/>
                <w:bCs/>
                <w:i/>
                <w:iCs/>
                <w:szCs w:val="24"/>
                <w:lang w:val="bg-BG"/>
              </w:rPr>
              <w:t>т. 6. предвиждане на зони на ограничения със съответните устройствени планове, тяхното нанасяне или заличаване</w:t>
            </w:r>
            <w:r>
              <w:rPr>
                <w:rFonts w:eastAsia="Times New Roman" w:cs="Times New Roman" w:ascii="Times New Roman" w:hAnsi="Times New Roman"/>
                <w:b/>
                <w:bCs/>
                <w:szCs w:val="24"/>
                <w:lang w:val="bg-BG"/>
              </w:rPr>
              <w:t>.“</w:t>
            </w:r>
          </w:p>
          <w:p>
            <w:pPr>
              <w:pStyle w:val="Normal"/>
              <w:widowControl/>
              <w:suppressAutoHyphens w:val="true"/>
              <w:spacing w:lineRule="auto" w:line="240"/>
              <w:ind w:hanging="0"/>
              <w:textAlignment w:val="center"/>
              <w:rPr/>
            </w:pPr>
            <w:r>
              <w:rPr>
                <w:rFonts w:eastAsia="Times New Roman" w:cs="Times New Roman" w:ascii="Times New Roman" w:hAnsi="Times New Roman"/>
                <w:b/>
                <w:bCs/>
                <w:szCs w:val="24"/>
                <w:lang w:val="bg-BG"/>
              </w:rPr>
              <w:t xml:space="preserve">Мотиви: </w:t>
            </w:r>
            <w:r>
              <w:rPr>
                <w:rFonts w:eastAsia="Times New Roman" w:cs="Times New Roman" w:ascii="Times New Roman" w:hAnsi="Times New Roman"/>
                <w:bCs/>
                <w:szCs w:val="24"/>
                <w:lang w:val="bg-BG"/>
              </w:rPr>
              <w:t xml:space="preserve">Видно от предложените изменения и мотивите към ЗИД на ЗКИР, една от целите, които си поставя с тях законодателят е отразяването на зоните на ограничения, които възникват и поддържането им в актуално състояние. Предложеното допълнение цели да включи хипотезите, в които възникват зони на ограничения по силата на закона и предвиждането им в съответния устройствен план (например по силата на предвиждането им в ПУП съгласно чл. 64, ал. 4 от Закона за енергетиката), както и прецизиране на текста на разпоредбата с оглед избягване на противоречиво тълкуване попадат ли тези хипотези в правилото на новата т. 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с реда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Приема се добавяне на нова т. 6 към ал. 1 на чл. 51 със следното съдържание:</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6. зони на ограничения.“</w:t>
            </w:r>
          </w:p>
          <w:p>
            <w:pPr>
              <w:pStyle w:val="Normal"/>
              <w:spacing w:lineRule="auto" w:line="240"/>
              <w:ind w:left="43" w:hanging="0"/>
              <w:rPr/>
            </w:pPr>
            <w:r>
              <w:rPr>
                <w:rFonts w:eastAsia="Times New Roman" w:cs="Times New Roman" w:ascii="Times New Roman" w:hAnsi="Times New Roman"/>
                <w:szCs w:val="24"/>
                <w:lang w:val="bg-BG"/>
              </w:rPr>
              <w:t>Зоните на ограничения се нанасят/заличават в кадастралната карта и в регистъра на зоните на ограничения след влизане в сила на административния акт или договор, с който възникват, се изменят или заличават. В случай на възникнал/отменен сервитут или ограничение по силата на нормативен акт, данните за тях се нанасят, съответно заличават, по заявление от органите или лицата по чл. 31а, ал. 2 и 4 от ЗКИР. Сервитут или зона, чиито граници се определят с ПУП, се нанасят в КККР след влизане в сила на административния акт на одобряващия орган.</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
                <w:bCs/>
                <w:szCs w:val="24"/>
                <w:lang w:val="bg-BG"/>
              </w:rPr>
              <w:t xml:space="preserve">3.3. </w:t>
            </w:r>
            <w:r>
              <w:rPr>
                <w:rFonts w:eastAsia="Times New Roman" w:cs="Times New Roman" w:ascii="Times New Roman" w:hAnsi="Times New Roman"/>
                <w:bCs/>
                <w:szCs w:val="24"/>
                <w:lang w:val="bg-BG"/>
              </w:rPr>
              <w:t>„</w:t>
            </w:r>
            <w:r>
              <w:rPr>
                <w:rFonts w:eastAsia="Times New Roman" w:cs="Times New Roman" w:ascii="Times New Roman" w:hAnsi="Times New Roman"/>
                <w:bCs/>
                <w:i/>
                <w:iCs/>
                <w:szCs w:val="24"/>
                <w:lang w:val="bg-BG"/>
              </w:rPr>
              <w:t xml:space="preserve">Чл. 51, ал. (3) Измененията в кадастралната карта и кадастралните регистри се извършват по заявление от собственик, друго лице, когато това е предвидено в закон, или въз основа на служебно постъпила информация от административен орган </w:t>
            </w:r>
            <w:r>
              <w:rPr>
                <w:rFonts w:eastAsia="Times New Roman" w:cs="Times New Roman" w:ascii="Times New Roman" w:hAnsi="Times New Roman"/>
                <w:b/>
                <w:bCs/>
                <w:i/>
                <w:iCs/>
                <w:szCs w:val="24"/>
                <w:lang w:val="bg-BG"/>
              </w:rPr>
              <w:t>или експлоатационно дружество</w:t>
            </w:r>
            <w:r>
              <w:rPr>
                <w:rFonts w:eastAsia="Times New Roman" w:cs="Times New Roman" w:ascii="Times New Roman" w:hAnsi="Times New Roman"/>
                <w:bCs/>
                <w:szCs w:val="24"/>
                <w:lang w:val="bg-BG"/>
              </w:rPr>
              <w:t xml:space="preserve">. </w:t>
            </w:r>
          </w:p>
          <w:p>
            <w:pPr>
              <w:pStyle w:val="Normal"/>
              <w:widowControl/>
              <w:suppressAutoHyphens w:val="true"/>
              <w:spacing w:lineRule="auto" w:line="240"/>
              <w:ind w:hanging="0"/>
              <w:textAlignment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 xml:space="preserve">Мотиви: </w:t>
            </w:r>
            <w:r>
              <w:rPr>
                <w:rFonts w:eastAsia="Times New Roman" w:cs="Times New Roman" w:ascii="Times New Roman" w:hAnsi="Times New Roman"/>
                <w:bCs/>
                <w:szCs w:val="24"/>
                <w:lang w:val="bg-BG"/>
              </w:rPr>
              <w:t>Предложеното допълнение цели прецизиране на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highlight w:val="yellow"/>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Експлоатационните дружества са заинтересовани лица за подаване на заявление за нанасяне/ заличаване на зони на ограничение, тъй като правомощията им са изрично определени в чл. 31а, ал. 2 от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
                <w:bCs/>
                <w:szCs w:val="24"/>
                <w:lang w:val="bg-BG"/>
              </w:rPr>
              <w:t xml:space="preserve">3.4. </w:t>
            </w:r>
            <w:r>
              <w:rPr>
                <w:rFonts w:eastAsia="Times New Roman" w:cs="Times New Roman" w:ascii="Times New Roman" w:hAnsi="Times New Roman"/>
                <w:bCs/>
                <w:szCs w:val="24"/>
                <w:lang w:val="bg-BG"/>
              </w:rPr>
              <w:t>„</w:t>
            </w:r>
            <w:r>
              <w:rPr>
                <w:rFonts w:eastAsia="Times New Roman" w:cs="Times New Roman" w:ascii="Times New Roman" w:hAnsi="Times New Roman"/>
                <w:bCs/>
                <w:i/>
                <w:iCs/>
                <w:szCs w:val="24"/>
                <w:lang w:val="bg-BG"/>
              </w:rPr>
              <w:t xml:space="preserve">Чл. 51, ал. (4) За започване на производство по изменение на кадастралната карта </w:t>
            </w:r>
          </w:p>
          <w:p>
            <w:pPr>
              <w:pStyle w:val="Normal"/>
              <w:widowControl/>
              <w:suppressAutoHyphens w:val="true"/>
              <w:spacing w:lineRule="auto" w:line="240"/>
              <w:ind w:hanging="0"/>
              <w:textAlignment w:val="center"/>
              <w:rPr/>
            </w:pPr>
            <w:r>
              <w:rPr>
                <w:rFonts w:eastAsia="Times New Roman" w:cs="Times New Roman" w:ascii="Times New Roman" w:hAnsi="Times New Roman"/>
                <w:bCs/>
                <w:i/>
                <w:iCs/>
                <w:szCs w:val="24"/>
                <w:lang w:val="bg-BG"/>
              </w:rPr>
              <w:t xml:space="preserve">и кадастралните регистри, заинтересованите лица се уведомяват по реда на АПК. Тази разпоредба не се прилага в случаите на ал. 1, т. 5, </w:t>
            </w:r>
            <w:r>
              <w:rPr>
                <w:rFonts w:eastAsia="Times New Roman" w:cs="Times New Roman" w:ascii="Times New Roman" w:hAnsi="Times New Roman"/>
                <w:b/>
                <w:bCs/>
                <w:i/>
                <w:iCs/>
                <w:szCs w:val="24"/>
                <w:lang w:val="bg-BG"/>
              </w:rPr>
              <w:t>т. 6</w:t>
            </w:r>
            <w:r>
              <w:rPr>
                <w:rFonts w:eastAsia="Times New Roman" w:cs="Times New Roman" w:ascii="Times New Roman" w:hAnsi="Times New Roman"/>
                <w:bCs/>
                <w:i/>
                <w:iCs/>
                <w:szCs w:val="24"/>
                <w:lang w:val="bg-BG"/>
              </w:rPr>
              <w:t xml:space="preserve"> и чл. 52, ал. 2</w:t>
            </w:r>
            <w:r>
              <w:rPr>
                <w:rFonts w:eastAsia="Times New Roman" w:cs="Times New Roman" w:ascii="Times New Roman" w:hAnsi="Times New Roman"/>
                <w:bCs/>
                <w:szCs w:val="24"/>
                <w:lang w:val="bg-BG"/>
              </w:rPr>
              <w:t xml:space="preserve">.“ </w:t>
            </w:r>
          </w:p>
          <w:p>
            <w:pPr>
              <w:pStyle w:val="Normal"/>
              <w:widowControl/>
              <w:suppressAutoHyphens w:val="true"/>
              <w:spacing w:lineRule="auto" w:line="240"/>
              <w:ind w:hanging="0"/>
              <w:textAlignment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 xml:space="preserve">Мотиви: </w:t>
            </w:r>
            <w:r>
              <w:rPr>
                <w:rFonts w:eastAsia="Times New Roman" w:cs="Times New Roman" w:ascii="Times New Roman" w:hAnsi="Times New Roman"/>
                <w:bCs/>
                <w:szCs w:val="24"/>
                <w:lang w:val="bg-BG"/>
              </w:rPr>
              <w:t>Допълнението се предлага с оглед общата логика и цел на измененията предложени с настоящия ЗИД и посоченото в т. 3.2. по-г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highlight w:val="yellow"/>
                <w:lang w:val="bg-BG"/>
              </w:rPr>
            </w:pPr>
            <w:r>
              <w:rPr>
                <w:rFonts w:eastAsia="Times New Roman" w:cs="Times New Roman" w:ascii="Times New Roman" w:hAnsi="Times New Roman"/>
                <w:szCs w:val="24"/>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Алинея 4 на чл. 51 придобива следния вид:</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4) За започване на производство по изменение на кадастралната карта и кадастралните регистри, заинтересованите лица се уведомяват по реда на АПК. Тази разпоредба не се прилага в случаите на ал. 1, т. 5 и 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bg-BG"/>
              </w:rPr>
              <w:t>и чл. 52, ал. 2.“</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4. Предлагаме изменението на § 25, т. 4 от ЗИД на ЗКИР, с което се предлага допълване на разпоредбата да не се приема. По наше мнение то противоречи на предложенията за изменение на чл. 53а и мотивите към същия. Зоните на ограничения не могат да съществу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ез</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ек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хническ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фраструктур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ъй</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ставля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цесор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екти</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пазя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естоположени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целост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м</w:t>
            </w:r>
            <w:r>
              <w:rPr>
                <w:rFonts w:eastAsia="Times New Roman" w:cs="Times New Roman" w:ascii="Times New Roman" w:hAnsi="Times New Roman"/>
                <w:bCs/>
                <w:szCs w:val="24"/>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ъс заповед се одобряват изменения в неурбанизирана територия – ЯФГ в границите на поземлени имоти на обекти на линейната техническа инфраструктура, напр. пътища. В тази хипотеза не попадат зоните на ограничения, чието нанасяне/заличаване е по реда на чл. 53а. Обектите, които ги пораждат – не са обект на кадастъра (чл. 23).</w:t>
            </w:r>
          </w:p>
        </w:tc>
      </w:tr>
      <w:tr>
        <w:trPr>
          <w:trHeight w:val="41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5. Предлагаме в чл. 54а, ал.3 да се прецизира, като се измени по следния начин:</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54</w:t>
            </w:r>
            <w:r>
              <w:rPr>
                <w:rFonts w:eastAsia="Times New Roman" w:cs="Times New Roman" w:ascii="Times New Roman" w:hAnsi="Times New Roman"/>
                <w:bCs/>
                <w:szCs w:val="24"/>
                <w:lang w:val="bg-BG"/>
              </w:rPr>
              <w:t>а</w:t>
            </w:r>
            <w:r>
              <w:rPr>
                <w:rFonts w:eastAsia="Times New Roman" w:cs="Times New Roman" w:ascii="Times New Roman" w:hAnsi="Times New Roman"/>
                <w:bCs/>
                <w:szCs w:val="24"/>
                <w:lang w:val="bg-BG"/>
              </w:rPr>
              <w:t xml:space="preserve"> (3) </w:t>
            </w:r>
            <w:r>
              <w:rPr>
                <w:rFonts w:eastAsia="Times New Roman" w:cs="Times New Roman" w:ascii="Times New Roman" w:hAnsi="Times New Roman"/>
                <w:bCs/>
                <w:szCs w:val="24"/>
                <w:lang w:val="bg-BG"/>
              </w:rPr>
              <w:t>Строеж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ек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ър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ъвежд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несе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рал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рал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гист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троеж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ек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ър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зда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о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граниче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ъвежд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 xml:space="preserve">зоните на ограничения </w:t>
            </w:r>
            <w:r>
              <w:rPr>
                <w:rFonts w:eastAsia="Times New Roman" w:cs="Times New Roman" w:ascii="Times New Roman" w:hAnsi="Times New Roman"/>
                <w:bCs/>
                <w:i/>
                <w:szCs w:val="24"/>
                <w:lang w:val="bg-BG"/>
              </w:rPr>
              <w:t>не са представени за нанасяне</w:t>
            </w:r>
            <w:r>
              <w:rPr>
                <w:rFonts w:eastAsia="Times New Roman" w:cs="Times New Roman" w:ascii="Times New Roman" w:hAnsi="Times New Roman"/>
                <w:bCs/>
                <w:szCs w:val="24"/>
                <w:lang w:val="bg-BG"/>
              </w:rPr>
              <w:t xml:space="preserve"> в кадастралната карта и кадастралните регистри. Агенцията по геодезия, картография и кадастър предоставя достъп до информационната система на кадастъра на органите, които въвеждат обектите в експлоатация, за извършване на служебна проверка относно наличието им в кадастралната карта и кадастралните регистри. Строежите по чл. 32, ал. 1, т. 1, букви "б" и "ж" не се въвеждат в експлоатация, ако не са нанесени в съответните специализирани карти и регистри по чл. 32.</w:t>
            </w:r>
            <w:r>
              <w:rPr>
                <w:rFonts w:eastAsia="Times New Roman" w:cs="Times New Roman" w:ascii="Times New Roman" w:hAnsi="Times New Roman"/>
                <w:bCs/>
                <w:szCs w:val="24"/>
                <w:lang w:val="bg-BG"/>
              </w:rPr>
              <w:t>“</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Мотиви: Въвеждането в експлоатация на елементи на техническата инфраструктура е самостоятелно административно производство. Поставянето на резултатът, с който това производство би приключило в зависимост от друго административно производство, развиващо се пред АГКК има своята логика с оглед гарантиране интереса на обществото, че всяка техническа инфраструктура ще бъде надлежно отразена (заедно със зоните на ограничения, които създава) в съответната кадастрална карта/регистър. Но предвид, че и към настоящия момент не е създаден работещ механизъм за нанасяне на тези инфраструктури/зоните им на ограничения, то с предложеното по-горе изменение се защитава интереса на всеки един потребител на услуги, предоставяни чрез елементи на техническата инфраструктура да получи навременен достъп до същ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 тази причина и за да се избегне утежняването на положението на експлоатационните дружества и потребителите на техните услуги, призоваваме текстът на закона да предвиди справедливо условие за въвеждане в експлоатация след представяне на всички необходими данни за отразяване на съответния обект в кадастрал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а</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специализира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гистъ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ставя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ложе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ложниц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рем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з</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ъд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върш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фактическ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разя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мпетент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ргани</w:t>
            </w:r>
            <w:r>
              <w:rPr>
                <w:rFonts w:eastAsia="Times New Roman" w:cs="Times New Roman" w:ascii="Times New Roman" w:hAnsi="Times New Roman"/>
                <w:bCs/>
                <w:szCs w:val="24"/>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Със законопроекта не се създават условия за прекомерни срокове при отразяване на зоните на ограничения в КККР. Зоните на ограничения се нанасят в КККР без да се издава заповед за изменението им. </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6. Предлагаме текстът на чл. 55а, ал. 1 да се допълни, както следв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Чл</w:t>
            </w:r>
            <w:r>
              <w:rPr>
                <w:rFonts w:eastAsia="Times New Roman" w:cs="Times New Roman" w:ascii="Times New Roman" w:hAnsi="Times New Roman"/>
                <w:bCs/>
                <w:szCs w:val="24"/>
                <w:lang w:val="bg-BG"/>
              </w:rPr>
              <w:t>. 55</w:t>
            </w:r>
            <w:r>
              <w:rPr>
                <w:rFonts w:eastAsia="Times New Roman" w:cs="Times New Roman" w:ascii="Times New Roman" w:hAnsi="Times New Roman"/>
                <w:bCs/>
                <w:szCs w:val="24"/>
                <w:lang w:val="bg-BG"/>
              </w:rPr>
              <w:t>а</w:t>
            </w:r>
            <w:r>
              <w:rPr>
                <w:rFonts w:eastAsia="Times New Roman" w:cs="Times New Roman" w:ascii="Times New Roman" w:hAnsi="Times New Roman"/>
                <w:bCs/>
                <w:szCs w:val="24"/>
                <w:lang w:val="bg-BG"/>
              </w:rPr>
              <w:t xml:space="preserve">. (1) </w:t>
            </w:r>
            <w:r>
              <w:rPr>
                <w:rFonts w:eastAsia="Times New Roman" w:cs="Times New Roman" w:ascii="Times New Roman" w:hAnsi="Times New Roman"/>
                <w:bCs/>
                <w:szCs w:val="24"/>
                <w:lang w:val="bg-BG"/>
              </w:rPr>
              <w:t>Агенция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ограф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ъ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остав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ътреш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лектро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дминистратив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луг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пределе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редб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л</w:t>
            </w:r>
            <w:r>
              <w:rPr>
                <w:rFonts w:eastAsia="Times New Roman" w:cs="Times New Roman" w:ascii="Times New Roman" w:hAnsi="Times New Roman"/>
                <w:bCs/>
                <w:szCs w:val="24"/>
                <w:lang w:val="bg-BG"/>
              </w:rPr>
              <w:t xml:space="preserve">. 58, </w:t>
            </w:r>
            <w:r>
              <w:rPr>
                <w:rFonts w:eastAsia="Times New Roman" w:cs="Times New Roman" w:ascii="Times New Roman" w:hAnsi="Times New Roman"/>
                <w:bCs/>
                <w:szCs w:val="24"/>
                <w:lang w:val="bg-BG"/>
              </w:rPr>
              <w:t>ал</w:t>
            </w:r>
            <w:r>
              <w:rPr>
                <w:rFonts w:eastAsia="Times New Roman" w:cs="Times New Roman" w:ascii="Times New Roman" w:hAnsi="Times New Roman"/>
                <w:bCs/>
                <w:szCs w:val="24"/>
                <w:lang w:val="bg-BG"/>
              </w:rPr>
              <w:t xml:space="preserve">. 1,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дминистратив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рга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рга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деб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ла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
                <w:bCs/>
                <w:i/>
                <w:szCs w:val="24"/>
                <w:lang w:val="bg-BG"/>
              </w:rPr>
              <w:t>експлоатационните</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дружест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лиц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 xml:space="preserve">осъществяващи публични функции и организациите, предоставящи обществени услуги, за изпълнение на правомощията </w:t>
            </w:r>
            <w:r>
              <w:rPr>
                <w:rFonts w:eastAsia="Times New Roman" w:cs="Times New Roman" w:ascii="Times New Roman" w:hAnsi="Times New Roman"/>
                <w:b/>
                <w:bCs/>
                <w:i/>
                <w:szCs w:val="24"/>
                <w:lang w:val="bg-BG"/>
              </w:rPr>
              <w:t>и задълженията</w:t>
            </w:r>
            <w:r>
              <w:rPr>
                <w:rFonts w:eastAsia="Times New Roman" w:cs="Times New Roman" w:ascii="Times New Roman" w:hAnsi="Times New Roman"/>
                <w:bCs/>
                <w:szCs w:val="24"/>
                <w:lang w:val="bg-BG"/>
              </w:rPr>
              <w:t xml:space="preserve"> им, определени в закон, без заплащане на държавна такс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Мотиви: Същите като по т. 1 и т. 2 по-горе.</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Настоящите ни предложенията по текстовете на закона касаят част от нормативната уредба, уреждаща отразяването на подземната инфраструктура в кадастралните карти и регистри, която по наше мнение, следва значително да се модернизира и актуализира, за да отговар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ужд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еств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ярвам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ил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оделе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ерти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гламентация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ботещ</w:t>
            </w:r>
            <w:r>
              <w:rPr>
                <w:rFonts w:eastAsia="Times New Roman" w:cs="Times New Roman" w:ascii="Times New Roman" w:hAnsi="Times New Roman"/>
                <w:bCs/>
                <w:szCs w:val="24"/>
                <w:lang w:val="bg-BG"/>
              </w:rPr>
              <w:t>. „</w:t>
            </w:r>
            <w:r>
              <w:rPr>
                <w:rFonts w:eastAsia="Times New Roman" w:cs="Times New Roman" w:ascii="Times New Roman" w:hAnsi="Times New Roman"/>
                <w:bCs/>
                <w:szCs w:val="24"/>
                <w:lang w:val="bg-BG"/>
              </w:rPr>
              <w:t>подзем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ъ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стижим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цел</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глед</w:t>
            </w:r>
            <w:r>
              <w:rPr>
                <w:rFonts w:eastAsia="Times New Roman" w:cs="Times New Roman" w:ascii="Times New Roman" w:hAnsi="Times New Roman"/>
                <w:bCs/>
                <w:szCs w:val="24"/>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Експлоатационните дружества попадат в кръга на лицата, предоставящи обществени услуги, съгл. §1, т. 12 от ДР на Закона за електронното управление.</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СЪЮЗ НА УРБАНИСТИТЕ В БЪЛГАРИЯ,</w:t>
            </w:r>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278-(20)/23.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С настоящото писмо искаме да изразим възраженията и притесненията си относно част от предложените изменения в Закона за изменение и допълнение (ЗИД) на Закона за кадастъра и имотния регистър.</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На първо място сме притеснени от продължаващата практика чрез преходните и заключителни разпоредби на един закон да се изменят редица други нормативни актове, които засягат широк обществен, в това число и професионален, интерес.</w:t>
            </w:r>
          </w:p>
          <w:p>
            <w:pPr>
              <w:pStyle w:val="Normal"/>
              <w:widowControl/>
              <w:suppressAutoHyphens w:val="true"/>
              <w:spacing w:lineRule="auto" w:line="240"/>
              <w:ind w:hanging="0"/>
              <w:textAlignment w:val="center"/>
              <w:rPr/>
            </w:pPr>
            <w:r>
              <w:rPr>
                <w:rFonts w:eastAsia="Times New Roman" w:cs="Times New Roman" w:ascii="Times New Roman" w:hAnsi="Times New Roman"/>
                <w:b/>
                <w:bCs/>
                <w:szCs w:val="24"/>
                <w:lang w:val="bg-BG"/>
              </w:rPr>
              <w:t>По отношение на предложенията за изменения в § 35, 36 и 37 от проекта на ЗИД за ЗКИР, искаме да предложим тяхното отпадане със следните аргументи</w:t>
            </w:r>
            <w:r>
              <w:rPr>
                <w:rFonts w:eastAsia="Times New Roman" w:cs="Times New Roman" w:ascii="Times New Roman" w:hAnsi="Times New Roman"/>
                <w:bCs/>
                <w:szCs w:val="24"/>
                <w:lang w:val="bg-BG"/>
              </w:rPr>
              <w:t>:</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 xml:space="preserve">Предложената редакцията с § 35, т. 1 </w:t>
            </w:r>
            <w:r>
              <w:rPr>
                <w:rFonts w:eastAsia="Times New Roman" w:cs="Times New Roman" w:ascii="Times New Roman" w:hAnsi="Times New Roman"/>
                <w:bCs/>
                <w:i/>
                <w:iCs/>
                <w:szCs w:val="24"/>
                <w:lang w:val="bg-BG"/>
              </w:rPr>
              <w:t>В Закона за геодезия и картографията (ЗГК) чл. 4, ал. 1, т. 2 придобива следния вид:</w:t>
            </w:r>
          </w:p>
          <w:p>
            <w:pPr>
              <w:pStyle w:val="Normal"/>
              <w:widowControl/>
              <w:suppressAutoHyphens w:val="true"/>
              <w:spacing w:lineRule="auto" w:line="240"/>
              <w:ind w:hanging="0"/>
              <w:textAlignment w:val="center"/>
              <w:rPr>
                <w:rFonts w:ascii="Times New Roman" w:hAnsi="Times New Roman" w:eastAsia="Times New Roman" w:cs="Times New Roman"/>
                <w:bCs/>
                <w:i/>
                <w:i/>
                <w:iCs/>
                <w:szCs w:val="24"/>
                <w:lang w:val="bg-BG"/>
              </w:rPr>
            </w:pPr>
            <w:r>
              <w:rPr>
                <w:rFonts w:eastAsia="Times New Roman" w:cs="Times New Roman" w:ascii="Times New Roman" w:hAnsi="Times New Roman"/>
                <w:bCs/>
                <w:i/>
                <w:iCs/>
                <w:szCs w:val="24"/>
                <w:lang w:val="bg-BG"/>
              </w:rPr>
              <w:t>„</w:t>
            </w:r>
            <w:r>
              <w:rPr>
                <w:rFonts w:eastAsia="Times New Roman" w:cs="Times New Roman" w:ascii="Times New Roman" w:hAnsi="Times New Roman"/>
                <w:bCs/>
                <w:i/>
                <w:iCs/>
                <w:szCs w:val="24"/>
                <w:lang w:val="bg-BG"/>
              </w:rPr>
              <w:t>2. изработването, поддържането и прилагането (трасирането) на подробни устройствени планове – планове за регулация, планове за улична регулация и парцеларни планове;“</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Така предложената редакция далеч надхвърля специализацията на инженерите-геодезисти и приравнява прилагането (трасирането) на проектантска дейност, за която урбанистите и колегите-архитекти се обучават 5 години и половина и след това трябва да притежават минимум 2 години професионален стаж. И тук искаме да подчертаем нуждата от по-задълбочен анализ на компетенциите на различните експерти, въвлечени в изработването на подробните устройствени планове. Практиката досега доказва, че експертизата и на архитекти, и на урбанисти, и на геодезисти е необходима и степента, в която се включват е в зависимост от конкретния случай.</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Обръщаме внимание, че учебните програми на специалност „Геодезия“ и специалностите „Архитектура“ и „Урбанизъм“ се различават значително. Докато студентите по геодезия имат около 1/3 120 учебни часа пряко свързани с устройственото планиране и наблягат на трасирането, точността и поддържането на КККР, то студентите по архитектура имат 420 учебна, а на студентите по урбанизъм – над 2/3 от програмата им фокусирана върху него (устройственото планиране). Поясняваме, че „</w:t>
            </w:r>
            <w:r>
              <w:rPr>
                <w:rFonts w:eastAsia="Times New Roman" w:cs="Times New Roman" w:ascii="Times New Roman" w:hAnsi="Times New Roman"/>
                <w:bCs/>
                <w:i/>
                <w:iCs/>
                <w:szCs w:val="24"/>
                <w:lang w:val="bg-BG"/>
              </w:rPr>
              <w:t xml:space="preserve">изработването“ </w:t>
            </w:r>
            <w:r>
              <w:rPr>
                <w:rFonts w:eastAsia="Times New Roman" w:cs="Times New Roman" w:ascii="Times New Roman" w:hAnsi="Times New Roman"/>
                <w:bCs/>
                <w:szCs w:val="24"/>
                <w:lang w:val="bg-BG"/>
              </w:rPr>
              <w:t>на ПУП включва творчески процес, при който се изследват всички дадености на конкретната територия, законови регулации и често се разработват варианти, докато сте достигне до най-оптималния при балансиране на обществения и частния интерес. „Изработването“ не включва просто техническото изчертаване на няколко линии, а урегулиране на визия за реализация на конкретна градска среда. Не отричаме специфичната експертиза на инженерите по геодезия, необходима при изработването на подробните устройствени планове. В този смисъл вярваме, че сега действащия чл. 4, ал. 1 от ЗГК може да бъде допълнен с експертизата по</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поддържане”, но не считаме, че чрез Закона за геодезия и картография е целесъобразно да се</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оменят по такъв драстичен начин изискването за професионална компетентност при изработването на ПУП - план за регулация, план за улична регулация и парцеларни планове. Това е предмет на ЗУТ и ЗКАИИП.</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 xml:space="preserve">Напомняме, че </w:t>
            </w:r>
            <w:r>
              <w:rPr>
                <w:rFonts w:eastAsia="Times New Roman" w:cs="Times New Roman" w:ascii="Times New Roman" w:hAnsi="Times New Roman"/>
                <w:b/>
                <w:bCs/>
                <w:szCs w:val="24"/>
                <w:lang w:val="bg-BG"/>
              </w:rPr>
              <w:t xml:space="preserve">устройствените планове (в това число ПУП – ПЗ, ПУП – ПР, ПУП – ПРЗ) не са специализирани геодезически дейности, а са актове по устройство на територията с изключителна обществена значимост, все по-осъзната от цялото общество. </w:t>
            </w:r>
            <w:r>
              <w:rPr>
                <w:rFonts w:eastAsia="Times New Roman" w:cs="Times New Roman" w:ascii="Times New Roman" w:hAnsi="Times New Roman"/>
                <w:bCs/>
                <w:szCs w:val="24"/>
                <w:lang w:val="bg-BG"/>
              </w:rPr>
              <w:t xml:space="preserve">Категорично не може да се съгласим с мотивите към проекта за </w:t>
            </w:r>
            <w:r>
              <w:rPr>
                <w:rFonts w:eastAsia="Times New Roman" w:cs="Times New Roman" w:ascii="Times New Roman" w:hAnsi="Times New Roman"/>
                <w:bCs/>
                <w:i/>
                <w:iCs/>
                <w:szCs w:val="24"/>
                <w:lang w:val="bg-BG"/>
              </w:rPr>
              <w:t>„пропуски в нормативната уредба“</w:t>
            </w:r>
            <w:r>
              <w:rPr>
                <w:rFonts w:eastAsia="Times New Roman" w:cs="Times New Roman" w:ascii="Times New Roman" w:hAnsi="Times New Roman"/>
                <w:bCs/>
                <w:szCs w:val="24"/>
                <w:lang w:val="bg-BG"/>
              </w:rPr>
              <w:t>. В Закона за устройство на територията (ЗУТ) законодателят е поставил всички норми, които установяват и систематизират устройствените планове.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Предложението в §</w:t>
            </w:r>
            <w:r>
              <w:rPr>
                <w:rFonts w:eastAsia="Times New Roman" w:cs="Times New Roman" w:ascii="Times New Roman" w:hAnsi="Times New Roman"/>
                <w:szCs w:val="24"/>
                <w:lang w:val="bg-BG"/>
              </w:rPr>
              <w:t xml:space="preserve">35, т. 1 </w:t>
            </w:r>
            <w:r>
              <w:rPr>
                <w:rFonts w:eastAsia="Times New Roman" w:cs="Times New Roman" w:ascii="Times New Roman" w:hAnsi="Times New Roman"/>
                <w:szCs w:val="24"/>
                <w:lang w:val="bg-BG"/>
              </w:rPr>
              <w:t>от законопроек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rPr>
              <w:t>(</w:t>
            </w:r>
            <w:r>
              <w:rPr>
                <w:rFonts w:eastAsia="Times New Roman" w:cs="Times New Roman" w:ascii="Times New Roman" w:hAnsi="Times New Roman"/>
                <w:szCs w:val="24"/>
                <w:lang w:val="bg-BG"/>
              </w:rPr>
              <w:t>нов §37</w:t>
            </w:r>
            <w:r>
              <w:rPr>
                <w:rFonts w:eastAsia="Times New Roman" w:cs="Times New Roman" w:ascii="Times New Roman" w:hAnsi="Times New Roman"/>
                <w:szCs w:val="24"/>
              </w:rPr>
              <w:t>)</w:t>
            </w:r>
            <w:r>
              <w:rPr>
                <w:rFonts w:eastAsia="Times New Roman" w:cs="Times New Roman" w:ascii="Times New Roman" w:hAnsi="Times New Roman"/>
                <w:szCs w:val="24"/>
                <w:lang w:val="bg-BG"/>
              </w:rPr>
              <w:t xml:space="preserve"> е редактирано, както следва:</w:t>
            </w:r>
          </w:p>
          <w:p>
            <w:pPr>
              <w:pStyle w:val="Normal"/>
              <w:spacing w:lineRule="auto" w:line="240"/>
              <w:ind w:left="43" w:hanging="0"/>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2. п</w:t>
            </w:r>
            <w:r>
              <w:rPr>
                <w:rFonts w:eastAsia="Times New Roman" w:cs="Times New Roman" w:ascii="Times New Roman" w:hAnsi="Times New Roman"/>
                <w:szCs w:val="24"/>
                <w:lang w:val="bg-BG"/>
              </w:rPr>
              <w:t>оддърж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расир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дроб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егул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лич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егул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арцелар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едложената редакцията с § 36, т. 1 на ЗУТ</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1. В чл. 5, ал. 4 се изменя так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4) </w:t>
            </w:r>
            <w:r>
              <w:rPr>
                <w:rFonts w:eastAsia="Times New Roman" w:cs="Times New Roman" w:ascii="Times New Roman" w:hAnsi="Times New Roman"/>
                <w:bCs/>
                <w:szCs w:val="24"/>
                <w:lang w:val="bg-BG"/>
              </w:rPr>
              <w:t>Кметъ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и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йо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знача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инс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йон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ерт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ве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тройств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територията, като задължително се канят представители на Камарата на инженерите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ционното проектиране, на Камарата на архитектите в България, на Съюза на</w:t>
            </w:r>
            <w:r>
              <w:rPr>
                <w:rFonts w:eastAsia="Times New Roman" w:cs="Times New Roman" w:ascii="Times New Roman" w:hAnsi="Times New Roman"/>
                <w:bCs/>
                <w:szCs w:val="24"/>
                <w:lang w:val="bg-BG"/>
              </w:rPr>
              <w:t xml:space="preserve"> а</w:t>
            </w:r>
            <w:r>
              <w:rPr>
                <w:rFonts w:eastAsia="Times New Roman" w:cs="Times New Roman" w:ascii="Times New Roman" w:hAnsi="Times New Roman"/>
                <w:bCs/>
                <w:szCs w:val="24"/>
                <w:lang w:val="bg-BG"/>
              </w:rPr>
              <w:t>рхитектите в България и на Камара на инженерите по геодезия.“</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Считаме, че е целесъобразно в състава на ОЕСУТ да могат да бъдат привличани и урбанис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кто членове на Съюза на урбанистите в България, така и колеги, които работят самостоятел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оделяме нашето разбиране, че за избора на състава на ОЕСУТ, водещи са вида задачи, по които той</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рябва да се произне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едложената редакцията с § 37 на чл. 7 от ЗКАИИП</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С предложените изменения в § 37 на ЗИД се засягат пряко проектантската правоспособност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ата на архитектите и урбанистите, срещу които категорично възразяваме. Както уточнихм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гор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работван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ран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роб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тройстве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ланов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ног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лич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2/3 </w:t>
            </w:r>
            <w:r>
              <w:rPr>
                <w:rFonts w:eastAsia="Times New Roman" w:cs="Times New Roman" w:ascii="Times New Roman" w:hAnsi="Times New Roman"/>
                <w:bCs/>
                <w:szCs w:val="24"/>
                <w:lang w:val="bg-BG"/>
              </w:rPr>
              <w:t>тяхното трасиране и изпълнение. Поради тази причина учебните програми на специалност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геодезия“</w:t>
            </w:r>
            <w:r>
              <w:rPr>
                <w:rFonts w:eastAsia="Times New Roman" w:cs="Times New Roman" w:ascii="Times New Roman" w:hAnsi="Times New Roman"/>
                <w:bCs/>
                <w:szCs w:val="24"/>
                <w:lang w:val="bg-BG"/>
              </w:rPr>
              <w:t>, „</w:t>
            </w:r>
            <w:r>
              <w:rPr>
                <w:rFonts w:eastAsia="Times New Roman" w:cs="Times New Roman" w:ascii="Times New Roman" w:hAnsi="Times New Roman"/>
                <w:bCs/>
                <w:szCs w:val="24"/>
                <w:lang w:val="bg-BG"/>
              </w:rPr>
              <w:t>архитектур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рбанизъ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лич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хващ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лич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тап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цион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 устройствен процес. Аргументите, изложените в ЗИД, че има пропуск в съществуващ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конодателство са несъстоятелни. И в момента е регламентирано в ЗКАИИП кой може да изготв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тройствени планове. Липсата на разпоредба в ЗКАИИП по отношение на инженерите по геодез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значава, че те нямат право да изработват подробни устройствени планове, но следва да имам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вид, че са част от мултидисциплинарни екипи от експерти, разработващи ПУП.</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оспособността на инженерите по геодезия е изчерпателно уредена в Глава четвър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Правоспособно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върш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ем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чес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ографс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йнос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дел</w:t>
            </w:r>
            <w:r>
              <w:rPr>
                <w:rFonts w:eastAsia="Times New Roman" w:cs="Times New Roman" w:ascii="Times New Roman" w:hAnsi="Times New Roman"/>
                <w:bCs/>
                <w:szCs w:val="24"/>
                <w:lang w:val="bg-BG"/>
              </w:rPr>
              <w:t xml:space="preserve"> I </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Правоспособно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ГК</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кла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й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убликува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еств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съжд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ете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проведе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варител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естве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нсултац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ставител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ческ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илдия“ за предложените промени в Закона за геодезията и картографията, Закона за камарит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женерите в инвестиционното проектиране (ЗКАИИП) и Закона за устройство на територия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УТ). Считаме това за недопустимо и нарушаващо чл. 26, ал.1 от Закона за нормативните актов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щото доколкото се засягат права на архитекти и урбанисти, следва предварителните консултации 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а били направени и с представители на КАБ, и не само. Доколкото ни е известно такива не 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е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илно препоръчваме авторът на ЗИД на ЗКИР да оттегли предложенията си за промяна в § 35,</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36 и 37 и да предприеме същински предварителни консултации с представителите на всич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фесионални общности, пряко засегнати от исканите промени, за което сме насреща да окаже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нструктивно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Предложението за изменение в т. 2 на §37 (нов §39) относно чл. 7, ал. 7 на ЗКАИИП се оттегля от законопроекта.</w:t>
            </w:r>
          </w:p>
          <w:p>
            <w:pPr>
              <w:pStyle w:val="Normal"/>
              <w:spacing w:lineRule="auto" w:line="240"/>
              <w:ind w:left="43" w:hanging="0"/>
              <w:rPr>
                <w:rFonts w:ascii="Times New Roman" w:hAnsi="Times New Roman" w:eastAsia="Times New Roman" w:cs="Times New Roman"/>
                <w:szCs w:val="24"/>
                <w:highlight w:val="yellow"/>
                <w:lang w:val="bg-BG"/>
              </w:rPr>
            </w:pPr>
            <w:r>
              <w:rPr>
                <w:rFonts w:eastAsia="Times New Roman" w:cs="Times New Roman" w:ascii="Times New Roman" w:hAnsi="Times New Roman"/>
                <w:szCs w:val="24"/>
                <w:lang w:val="bg-BG"/>
              </w:rPr>
              <w:t xml:space="preserve">Точка 1 на §37 </w:t>
            </w:r>
            <w:r>
              <w:rPr>
                <w:rFonts w:eastAsia="Times New Roman" w:cs="Times New Roman" w:ascii="Times New Roman" w:hAnsi="Times New Roman"/>
                <w:szCs w:val="24"/>
              </w:rPr>
              <w:t>(</w:t>
            </w:r>
            <w:r>
              <w:rPr>
                <w:rFonts w:eastAsia="Times New Roman" w:cs="Times New Roman" w:ascii="Times New Roman" w:hAnsi="Times New Roman"/>
                <w:szCs w:val="24"/>
                <w:lang w:val="bg-BG"/>
              </w:rPr>
              <w:t>нов §39</w:t>
            </w:r>
            <w:r>
              <w:rPr>
                <w:rFonts w:eastAsia="Times New Roman" w:cs="Times New Roman" w:ascii="Times New Roman" w:hAnsi="Times New Roman"/>
                <w:szCs w:val="24"/>
              </w:rPr>
              <w:t>)</w:t>
            </w:r>
            <w:r>
              <w:rPr>
                <w:rFonts w:eastAsia="Times New Roman" w:cs="Times New Roman" w:ascii="Times New Roman" w:hAnsi="Times New Roman"/>
                <w:szCs w:val="24"/>
                <w:lang w:val="bg-BG"/>
              </w:rPr>
              <w:t xml:space="preserve"> не се оттегля.</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нципите на ЗНА относно необходимост, обоснованост, предвидимост, откритост, съгласуваност и субсидиарност,  приложими при изработване на законопроекти,  намират опора в извършената частична предварителна оценка на въздействието, предварителната обществе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нсулт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браншов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рганизаци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бласт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еодезия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веден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бществе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нсултация</w:t>
            </w:r>
            <w:r>
              <w:rPr>
                <w:rFonts w:eastAsia="Times New Roman" w:cs="Times New Roman" w:ascii="Times New Roman" w:hAnsi="Times New Roman"/>
                <w:szCs w:val="24"/>
                <w:lang w:val="bg-BG"/>
              </w:rPr>
              <w:t xml:space="preserve"> (20.12.2023 </w:t>
            </w:r>
            <w:r>
              <w:rPr>
                <w:rFonts w:eastAsia="Times New Roman" w:cs="Times New Roman" w:ascii="Times New Roman" w:hAnsi="Times New Roman"/>
                <w:szCs w:val="24"/>
                <w:lang w:val="bg-BG"/>
              </w:rPr>
              <w:t>г</w:t>
            </w:r>
            <w:r>
              <w:rPr>
                <w:rFonts w:eastAsia="Times New Roman" w:cs="Times New Roman" w:ascii="Times New Roman" w:hAnsi="Times New Roman"/>
                <w:szCs w:val="24"/>
                <w:lang w:val="bg-BG"/>
              </w:rPr>
              <w:t xml:space="preserve">. – 19.01.2024 </w:t>
            </w:r>
            <w:r>
              <w:rPr>
                <w:rFonts w:eastAsia="Times New Roman" w:cs="Times New Roman" w:ascii="Times New Roman" w:hAnsi="Times New Roman"/>
                <w:szCs w:val="24"/>
                <w:lang w:val="bg-BG"/>
              </w:rPr>
              <w:t>г</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езулта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я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луче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тановища</w:t>
            </w:r>
            <w:r>
              <w:rPr>
                <w:rFonts w:eastAsia="Times New Roman" w:cs="Times New Roman" w:ascii="Times New Roman" w:hAnsi="Times New Roman"/>
                <w:szCs w:val="24"/>
                <w:lang w:val="bg-BG"/>
              </w:rPr>
              <w:t>.</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rPr>
              <w:t xml:space="preserve">ВЛАДИМИР СТОЙКОВ </w:t>
            </w:r>
            <w:hyperlink r:id="rId2">
              <w:r>
                <w:rPr>
                  <w:rStyle w:val="InternetLink"/>
                  <w:rFonts w:cs="Times New Roman" w:ascii="Times New Roman" w:hAnsi="Times New Roman"/>
                  <w:b/>
                  <w:color w:val="000000"/>
                </w:rPr>
                <w:t>VLADI.STOYKOV6@GMAIL.COM</w:t>
              </w:r>
            </w:hyperlink>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0278-(28)/23.02.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Предлагам поради големите права на кадастралната фирма която прави скица проект и Заявления</w:t>
            </w:r>
            <w:r>
              <w:rPr>
                <w:rFonts w:eastAsia="Times New Roman" w:cs="Times New Roman" w:ascii="Times New Roman" w:hAnsi="Times New Roman"/>
                <w:bCs/>
                <w:szCs w:val="24"/>
              </w:rPr>
              <w:t xml:space="preserve"> </w:t>
            </w:r>
            <w:r>
              <w:rPr>
                <w:rFonts w:eastAsia="Times New Roman" w:cs="Times New Roman" w:ascii="Times New Roman" w:hAnsi="Times New Roman"/>
                <w:bCs/>
                <w:szCs w:val="24"/>
                <w:lang w:val="bg-BG"/>
              </w:rPr>
              <w:t>и поради занижения контрол при нанасянето на имота да се изисква следните документи.1.актуална скица.2.актуални</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нъци.3.Платени данъци.4.Удостоверение за тежести на имота.5Нот актове.6.Договор за делба.7.Делбена скица.8 Декларация за извършване на строеж в чужди имоти.9.Строителни книжка.10.На имотите да присъстват собственик и съсобстве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Становището е постъпило извън срока за провеждане на обществената консултация (20.12.2023 г. – 19.01.2024 г.).</w:t>
            </w:r>
          </w:p>
        </w:tc>
      </w:tr>
    </w:tbl>
    <w:p>
      <w:pPr>
        <w:pStyle w:val="Normal"/>
        <w:widowControl/>
        <w:spacing w:lineRule="auto" w:line="480"/>
        <w:ind w:left="9781"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
        <w:widowControl/>
        <w:spacing w:lineRule="auto" w:line="480"/>
        <w:ind w:left="9781"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
        <w:widowControl/>
        <w:spacing w:lineRule="auto" w:line="276"/>
        <w:ind w:left="7079" w:firstLine="709"/>
        <w:jc w:val="left"/>
        <w:rPr>
          <w:rFonts w:ascii="Times New Roman" w:hAnsi="Times New Roman" w:eastAsia="Times New Roman" w:cs="Times New Roman"/>
          <w:b/>
          <w:b/>
          <w:sz w:val="22"/>
          <w:szCs w:val="24"/>
          <w:lang w:val="bg-BG"/>
        </w:rPr>
      </w:pPr>
      <w:r>
        <w:rPr>
          <w:rFonts w:eastAsia="Times New Roman" w:cs="Times New Roman" w:ascii="Times New Roman" w:hAnsi="Times New Roman"/>
          <w:b/>
          <w:sz w:val="22"/>
          <w:szCs w:val="24"/>
          <w:lang w:val="bg-BG"/>
        </w:rPr>
      </w:r>
    </w:p>
    <w:p>
      <w:pPr>
        <w:pStyle w:val="Normal"/>
        <w:widowControl/>
        <w:spacing w:lineRule="auto" w:line="276"/>
        <w:ind w:left="7079" w:firstLine="709"/>
        <w:jc w:val="left"/>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ГЛАВЕН СЕКРЕТАР:</w:t>
      </w:r>
    </w:p>
    <w:p>
      <w:pPr>
        <w:pStyle w:val="Normal"/>
        <w:widowControl/>
        <w:spacing w:lineRule="auto" w:line="276"/>
        <w:ind w:left="7079" w:firstLine="709"/>
        <w:jc w:val="left"/>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widowControl/>
        <w:spacing w:lineRule="auto" w:line="276"/>
        <w:ind w:left="4253" w:hanging="0"/>
        <w:jc w:val="left"/>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ab/>
        <w:tab/>
        <w:t xml:space="preserve">           </w:t>
        <w:tab/>
        <w:tab/>
        <w:tab/>
        <w:tab/>
        <w:tab/>
        <w:t xml:space="preserve">    </w:t>
        <w:tab/>
        <w:tab/>
        <w:t>МИРОСЛАВА ВЛАДИМИРОВА</w:t>
      </w:r>
    </w:p>
    <w:p>
      <w:pPr>
        <w:pStyle w:val="Normal"/>
        <w:widowControl/>
        <w:ind w:right="333" w:hanging="0"/>
        <w:jc w:val="left"/>
        <w:rPr>
          <w:rFonts w:ascii="Times New Roman" w:hAnsi="Times New Roman" w:eastAsia="Times New Roman" w:cs="Times New Roman"/>
          <w:b/>
          <w:b/>
          <w:sz w:val="22"/>
          <w:szCs w:val="22"/>
          <w:lang w:val="bg-BG"/>
        </w:rPr>
      </w:pPr>
      <w:r>
        <w:rPr>
          <w:rFonts w:eastAsia="Times New Roman" w:cs="Times New Roman" w:ascii="Times New Roman" w:hAnsi="Times New Roman"/>
          <w:b/>
          <w:sz w:val="22"/>
          <w:szCs w:val="22"/>
          <w:lang w:val="bg-BG"/>
        </w:rPr>
      </w:r>
    </w:p>
    <w:p>
      <w:pPr>
        <w:pStyle w:val="Normal"/>
        <w:widowControl/>
        <w:tabs>
          <w:tab w:val="clear" w:pos="708"/>
          <w:tab w:val="left" w:pos="0" w:leader="none"/>
        </w:tabs>
        <w:spacing w:lineRule="auto" w:line="240"/>
        <w:ind w:hanging="0"/>
        <w:rPr>
          <w:rFonts w:ascii="Times New Roman" w:hAnsi="Times New Roman" w:eastAsia="Times New Roman" w:cs="Times New Roman"/>
          <w:spacing w:val="-7"/>
          <w:sz w:val="20"/>
          <w:szCs w:val="22"/>
          <w:lang w:val="bg-BG"/>
        </w:rPr>
      </w:pPr>
      <w:r>
        <w:rPr>
          <w:rFonts w:eastAsia="Times New Roman" w:cs="Times New Roman" w:ascii="Times New Roman" w:hAnsi="Times New Roman"/>
          <w:spacing w:val="-7"/>
          <w:sz w:val="20"/>
          <w:szCs w:val="22"/>
          <w:lang w:val="bg-BG"/>
        </w:rPr>
      </w:r>
    </w:p>
    <w:p>
      <w:pPr>
        <w:pStyle w:val="Normal"/>
        <w:widowControl/>
        <w:tabs>
          <w:tab w:val="clear" w:pos="708"/>
          <w:tab w:val="left" w:pos="0" w:leader="none"/>
        </w:tabs>
        <w:spacing w:lineRule="auto" w:line="240"/>
        <w:ind w:hanging="0"/>
        <w:rPr>
          <w:rFonts w:ascii="Times New Roman" w:hAnsi="Times New Roman" w:eastAsia="Times New Roman" w:cs="Times New Roman"/>
          <w:spacing w:val="-7"/>
          <w:sz w:val="20"/>
          <w:lang w:val="bg-BG"/>
        </w:rPr>
      </w:pPr>
      <w:r>
        <w:rPr>
          <w:rFonts w:eastAsia="Times New Roman" w:cs="Times New Roman" w:ascii="Times New Roman" w:hAnsi="Times New Roman"/>
          <w:spacing w:val="-7"/>
          <w:sz w:val="20"/>
          <w:lang w:val="bg-BG"/>
        </w:rPr>
      </w:r>
    </w:p>
    <w:p>
      <w:pPr>
        <w:pStyle w:val="Normal"/>
        <w:widowControl/>
        <w:spacing w:lineRule="auto" w:line="480"/>
        <w:ind w:left="9781" w:hanging="0"/>
        <w:rPr>
          <w:rFonts w:ascii="Times New Roman" w:hAnsi="Times New Roman" w:eastAsia="Times New Roman" w:cs="Times New Roman"/>
          <w:spacing w:val="-7"/>
          <w:sz w:val="22"/>
          <w:szCs w:val="22"/>
          <w:lang w:val="bg-BG"/>
        </w:rPr>
      </w:pPr>
      <w:r>
        <w:rPr>
          <w:rFonts w:eastAsia="Times New Roman" w:cs="Times New Roman" w:ascii="Times New Roman" w:hAnsi="Times New Roman"/>
          <w:spacing w:val="-7"/>
          <w:sz w:val="22"/>
          <w:szCs w:val="22"/>
          <w:lang w:val="bg-BG"/>
        </w:rPr>
      </w:r>
    </w:p>
    <w:sectPr>
      <w:footerReference w:type="default" r:id="rId3"/>
      <w:footerReference w:type="first" r:id="rId4"/>
      <w:type w:val="nextPage"/>
      <w:pgSz w:orient="landscape" w:w="16838" w:h="11906"/>
      <w:pgMar w:left="851" w:right="1179" w:gutter="0" w:header="0" w:top="85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jc w:val="both"/>
    </w:pPr>
    <w:rPr>
      <w:rFonts w:ascii="Hebar;Courier New" w:hAnsi="Hebar;Courier New" w:eastAsia="MS Mincho;Yu Gothic UI" w:cs="Hebar;Courier New"/>
      <w:color w:val="auto"/>
      <w:sz w:val="24"/>
      <w:szCs w:val="20"/>
      <w:lang w:val="en-US" w:bidi="ar-SA" w:eastAsia="zh-CN"/>
    </w:rPr>
  </w:style>
  <w:style w:type="character" w:styleId="WW8Num3z0">
    <w:name w:val="WW8Num3z0"/>
    <w:qFormat/>
    <w:rPr>
      <w:rFonts w:ascii="Times New Roman" w:hAnsi="Times New Roman" w:eastAsia="Arial" w:cs="Arial"/>
      <w:b/>
      <w:color w:val="000000"/>
      <w:sz w:val="24"/>
      <w:u w:val="none"/>
    </w:rPr>
  </w:style>
  <w:style w:type="character" w:styleId="WW8Num3z1">
    <w:name w:val="WW8Num3z1"/>
    <w:qFormat/>
    <w:rPr>
      <w:u w:val="none"/>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Arial Narrow" w:hAnsi="Arial Narrow" w:cs="Arial Narrow"/>
      <w:sz w:val="24"/>
      <w:szCs w:val="24"/>
      <w:lang w:val="bg-B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US"/>
    </w:rPr>
  </w:style>
  <w:style w:type="character" w:styleId="CommentSubjectChar">
    <w:name w:val="Comment Subject Char"/>
    <w:qFormat/>
    <w:rPr>
      <w:rFonts w:ascii="Hebar;Courier New" w:hAnsi="Hebar;Courier New" w:cs="Hebar;Courier New"/>
      <w:b/>
      <w:bCs/>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Courier New" w:hAnsi="Hebar;Courier New" w:cs="Heba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spacing w:lineRule="auto" w:line="240" w:before="96" w:after="0"/>
      <w:ind w:hanging="0"/>
      <w:jc w:val="left"/>
    </w:pPr>
    <w:rPr>
      <w:rFonts w:ascii="Times New Roman" w:hAnsi="Times New Roman" w:cs="Times New Roman"/>
      <w:smallCaps/>
      <w:sz w:val="20"/>
      <w:lang w:val="bg-BG"/>
    </w:rPr>
  </w:style>
  <w:style w:type="paragraph" w:styleId="TextBodyIndent">
    <w:name w:val="Body Text Indent"/>
    <w:basedOn w:val="Normal"/>
    <w:pPr>
      <w:widowControl/>
      <w:spacing w:lineRule="atLeast" w:line="360" w:before="0" w:after="120"/>
      <w:ind w:left="283" w:firstLine="851"/>
    </w:pPr>
    <w:rPr/>
  </w:style>
  <w:style w:type="paragraph" w:styleId="BlockText">
    <w:name w:val="Block Text"/>
    <w:basedOn w:val="Normal"/>
    <w:qFormat/>
    <w:pPr>
      <w:spacing w:before="0" w:after="120"/>
      <w:ind w:left="1440" w:right="1440" w:firstLine="851"/>
    </w:pPr>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Cs w:val="24"/>
      <w:lang w:val="bg-BG"/>
    </w:rPr>
  </w:style>
  <w:style w:type="paragraph" w:styleId="ListParagraph">
    <w:name w:val="List Paragraph"/>
    <w:basedOn w:val="Normal"/>
    <w:qFormat/>
    <w:pPr>
      <w:ind w:left="708" w:firstLine="85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toykov6@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5:00Z</dcterms:created>
  <dc:creator>Administrator</dc:creator>
  <dc:description/>
  <cp:keywords/>
  <dc:language>en-US</dc:language>
  <cp:lastModifiedBy>Veronika Simeonova Yolovska</cp:lastModifiedBy>
  <cp:lastPrinted>2014-12-01T14:38:00Z</cp:lastPrinted>
  <dcterms:modified xsi:type="dcterms:W3CDTF">2024-03-12T08:02:00Z</dcterms:modified>
  <cp:revision>182</cp:revision>
  <dc:subject/>
  <dc:title>СПРАВКА</dc:title>
</cp:coreProperties>
</file>